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423" w:hanging="0"/>
        <w:jc w:val="center"/>
        <w:rPr>
          <w:color w:val="808080"/>
          <w:sz w:val="16"/>
        </w:rPr>
      </w:pPr>
      <w:r>
        <w:rPr/>
        <w:object w:dxaOrig="1891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1.85pt" filled="f" o:ole="">
            <v:imagedata r:id="rId3" o:title=""/>
          </v:shape>
          <o:OLEObject Type="Embed" ProgID="" ShapeID="ole_rId2" DrawAspect="Content" ObjectID="_935135072" r:id="rId2"/>
        </w:object>
      </w:r>
    </w:p>
    <w:p>
      <w:pPr>
        <w:pStyle w:val="Normal"/>
        <w:tabs>
          <w:tab w:val="clear" w:pos="708"/>
          <w:tab w:val="left" w:pos="5954" w:leader="none"/>
        </w:tabs>
        <w:ind w:right="4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16"/>
        </w:rPr>
        <w:t>Secretaría de Ciencia y Tecnologí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PELLIDO Y NOMBRE: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IPO Y NÚMERO DE DOCUMENT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ATEGORÍA DE BECA SOLICITADA:</w:t>
        <w:tab/>
        <w:tab/>
        <w:tab/>
        <w:t>DEPARTAMENTO: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138430</wp:posOffset>
                </wp:positionV>
                <wp:extent cx="3505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10.9pt;mso-position-vertical-relative:text;margin-left:400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ICIACIÓN</w:t>
        <w:tab/>
        <w:tab/>
        <w:tab/>
        <w:tab/>
        <w:tab/>
        <w:tab/>
        <w:tab/>
        <w:t>CIENCIAS BÁS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-7620</wp:posOffset>
                </wp:positionV>
                <wp:extent cx="3505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-0.6pt;mso-position-vertical-relative:text;margin-left:76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0160</wp:posOffset>
                </wp:positionH>
                <wp:positionV relativeFrom="paragraph">
                  <wp:posOffset>144145</wp:posOffset>
                </wp:positionV>
                <wp:extent cx="3505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11.35pt;mso-position-vertical-relative:text;margin-left:400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57150</wp:posOffset>
                </wp:positionV>
                <wp:extent cx="35052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4.5pt;mso-position-vertical-relative:text;margin-left:139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FECCIONAMIENTO</w:t>
        <w:tab/>
        <w:tab/>
        <w:tab/>
        <w:tab/>
        <w:tab/>
        <w:t>CIENCIAS SOCIALE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149860</wp:posOffset>
                </wp:positionV>
                <wp:extent cx="35052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11.8pt;mso-position-vertical-relative:text;margin-left:139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149860</wp:posOffset>
                </wp:positionV>
                <wp:extent cx="350520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11.8pt;mso-position-vertical-relative:text;margin-left:400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MACIÓN SUPERIOR</w:t>
        <w:tab/>
        <w:tab/>
        <w:tab/>
        <w:tab/>
        <w:tab/>
        <w:t>EDUCACIÓ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155575</wp:posOffset>
                </wp:positionV>
                <wp:extent cx="35052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12.25pt;mso-position-vertical-relative:text;margin-left:400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TECNOLOGÍ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/>
        <w:t>Describa el  área  establecida en el llamado por el cual hace la presentación e indique la Discipli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Área: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10490</wp:posOffset>
                </wp:positionV>
                <wp:extent cx="5265420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0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7.6pt;mso-wrap-distance-left:9.05pt;mso-wrap-distance-right:9.05pt;mso-wrap-distance-top:0pt;mso-wrap-distance-bottom:0pt;margin-top:8.7pt;mso-position-vertical-relative:text;margin-left:-4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ciplina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bookmarkStart w:id="0" w:name="_1116769405"/>
      <w:bookmarkStart w:id="1" w:name="_111676940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73025</wp:posOffset>
                </wp:positionV>
                <wp:extent cx="5265420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0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7.6pt;mso-wrap-distance-left:9.05pt;mso-wrap-distance-right:9.05pt;mso-wrap-distance-top:0pt;mso-wrap-distance-bottom:0pt;margin-top:5.75pt;mso-position-vertical-relative:text;margin-left:-4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7:00Z</dcterms:created>
  <dc:creator>Usuario</dc:creator>
  <dc:description/>
  <cp:keywords/>
  <dc:language>en-US</dc:language>
  <cp:lastModifiedBy>Usuario</cp:lastModifiedBy>
  <dcterms:modified xsi:type="dcterms:W3CDTF">2015-11-03T16:17:00Z</dcterms:modified>
  <cp:revision>2</cp:revision>
  <dc:subject/>
  <dc:title> </dc:title>
</cp:coreProperties>
</file>