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1440" w:right="0" w:hanging="1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DICTO</w:t>
      </w:r>
    </w:p>
    <w:p>
      <w:pPr>
        <w:pStyle w:val="Normal"/>
        <w:widowControl/>
        <w:ind w:left="1440" w:right="0" w:hanging="1440"/>
        <w:jc w:val="center"/>
        <w:rPr>
          <w:sz w:val="48"/>
          <w:szCs w:val="48"/>
        </w:rPr>
      </w:pPr>
      <w:r>
        <w:rPr>
          <w:sz w:val="48"/>
          <w:szCs w:val="48"/>
        </w:rPr>
        <w:t>EL DEPARTAMENTO DE EDUCACIÓN</w:t>
      </w:r>
    </w:p>
    <w:p>
      <w:pPr>
        <w:pStyle w:val="Normal"/>
        <w:widowControl/>
        <w:ind w:left="1440" w:right="0" w:hanging="1440"/>
        <w:jc w:val="center"/>
        <w:rPr>
          <w:sz w:val="24"/>
          <w:szCs w:val="24"/>
        </w:rPr>
      </w:pPr>
      <w:r>
        <w:rPr>
          <w:sz w:val="24"/>
          <w:szCs w:val="24"/>
        </w:rPr>
        <w:t>POR DISPOSICIÓN CDD Nº  128/18</w:t>
      </w:r>
    </w:p>
    <w:p>
      <w:pPr>
        <w:pStyle w:val="Normal"/>
        <w:widowControl/>
        <w:ind w:left="1440" w:right="0" w:hanging="14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AMA A REGISTRO DE ASPIRANTES PARA CUBRIR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CARGO: </w:t>
      </w:r>
      <w:r>
        <w:rPr>
          <w:rFonts w:cs="Courier New" w:ascii="Courier New" w:hAnsi="Courier New"/>
          <w:b/>
          <w:sz w:val="22"/>
          <w:szCs w:val="22"/>
          <w:lang w:val="es-MX"/>
        </w:rPr>
        <w:t>UN (1) AYUDANTE DE PRIMERA CON DEDICACIÓN SEMIEXCLUSIVA</w:t>
      </w:r>
    </w:p>
    <w:p>
      <w:pPr>
        <w:pStyle w:val="Normal"/>
        <w:widowControl/>
        <w:ind w:left="1440" w:right="0" w:hanging="144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VISIÓN: TÉCNICO-PEDAGÓGIC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ÁREA: DIDÁCTICAS ESPECÍFICA</w:t>
      </w:r>
    </w:p>
    <w:p>
      <w:pPr>
        <w:pStyle w:val="Normal"/>
        <w:jc w:val="both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SUBÁREA: </w:t>
      </w:r>
      <w:r>
        <w:rPr>
          <w:rFonts w:cs="Courier New" w:ascii="Courier New" w:hAnsi="Courier New"/>
          <w:b w:val="false"/>
          <w:bCs w:val="false"/>
          <w:sz w:val="24"/>
          <w:szCs w:val="24"/>
          <w:lang w:val="es-MX"/>
        </w:rPr>
        <w:t>DIDÁCTICAS DE LA CIENCIAS FORMALES Y NATURALE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MX"/>
        </w:rPr>
        <w:t>Disponibilidad Horaria Lunes de 18 a 22hs y Jueves 11 a 17hs</w:t>
      </w:r>
      <w:r>
        <w:rPr>
          <w:rFonts w:cs="Courier New" w:ascii="Courier New" w:hAnsi="Courier New"/>
          <w:b w:val="false"/>
          <w:bCs w:val="false"/>
          <w:sz w:val="24"/>
          <w:szCs w:val="24"/>
          <w:lang w:val="es-MX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s-MX"/>
        </w:rPr>
        <w:t>(Sede Central y Sede San Miguel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ISITOS PARA PRESENTARSE A CONCURS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seer Título de grado de  Profesor en Ciencias Biológicas, Profesor  en Ciencias de la Educación, Licenciado en Ciencias de la Educación, Licenciado en Educación Inicial o poseer antecedentes equivalentes que a juicio del jurado sean equivalente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credita experiencia en docencia en el Nivel Inicial y/o Nivel Secundari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ferentemente haber desarrollado tareas de investigación en el área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IVIDADES PARA LAS QUE CONCURS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Quien obtenga el cargo deberá: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olaborar en el dictado de clases y las actividades de investigación que viene desarrollando el equipo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ASIGNATURAS EN LA QUE NECESARIAMENTE PRESTARÁ SERVICIOS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vestigación en Didáctica de las Ciencias Naturale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dáctica de las Ciencias Biológicas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TRAS ASIGNATURAS EN LAS QUE PODRÁ PRESTAR SERVICIO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quellas asignaturas de los Planes de Estudio que aborden las problemáticas objeto del presente concurso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TENIDOS OBJETO DEL CONCURSO: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lfabetización científica, democratización del conocimiento, desarrollo tecnológico, cultura y sociedad. Modelo didácticos para la enseñanza de la biología: perspectivas epistemológicas, psicológicas y pedagógicas de los modelos de enseñanza de la biología. La construcción de un modelo didáctico para la enseñanza de la biología: las disciplinas que nutren el modelo para dar respuestas a  la problemática de la enseñanza . La población sujeto de enseñanza. La variable cultural u su relación con la práctica en las salas que reúnen población de contextos desfavorables. La selección, organización y secuenciación de los contenidos. Las actividades de aprendizaje, la observación, las actividades de lápiz y papel, la resolución de problemas. Los recursos didácticos: la producción de materiales, el uso de la TICs. La especificidad de la enseñanza de las ciencias en el Nivel Inicial. La investigación en Didáctica de las Ciencias Naturales: planteo de problemas y recorte de estudio. Alternativas metodológicas según las problemas de Investigación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8580</wp:posOffset>
                </wp:positionV>
                <wp:extent cx="55829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7"/>
                              <w:gridCol w:w="2126"/>
                              <w:gridCol w:w="2230"/>
                            </w:tblGrid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JURADO TITULAR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-MAIMONE, MARÍA DEL CARM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-MENGASCINI, ADRIANA SUSANA -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ERRAMUSPE, JUANA BEATRIZ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xtoindependienteCar"/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RADO SUPLEN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MUZZANTI, SILVIANA BEATRI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-SANTARCANGELO, ALBA IN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. DEL CLAUSTRO DE AUXILIARES DOCENT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-VIOLI, MARIANA VANESA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-HALPERN, SARA SILVI 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. DEL CLAUSTRO DE ESTUDIANT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auto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STANG SERGIO DANIEL 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TRANZILLO, LAURA RAQU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116.55pt;mso-wrap-distance-left:7.05pt;mso-wrap-distance-right:7.05pt;mso-wrap-distance-top:0pt;mso-wrap-distance-bottom:0pt;margin-top:5.4pt;mso-position-vertical-relative:text;margin-left:-0.25pt;mso-position-horizontal-relative:margin">
                <v:textbox inset="0.00486111111111111in,0.00486111111111111in,0.00486111111111111in,0.00486111111111111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7"/>
                        <w:gridCol w:w="2126"/>
                        <w:gridCol w:w="2230"/>
                      </w:tblGrid>
                      <w:tr>
                        <w:trPr>
                          <w:trHeight w:val="238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URADO TITULAR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MAIMONE, MARÍA DEL CARMEN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-MENGASCINI, ADRIANA SUSANA -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ERRAMUSPE, JUANA BEATRIZ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TextoindependienteCar"/>
                                <w:rFonts w:eastAsia="Batang;바탕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URADO SUPL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MUZZANTI, SILVIANA BEATRIZ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-SANTARCANGELO, ALBA INÉ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EP. DEL CLAUSTRO DE AUXILIARES DOCENTE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-VIOLI, MARIANA VANESA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-HALPERN, SARA SILVI 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EP. DEL CLAUSTRO DE ESTUDIANTE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0"/>
                                <w:szCs w:val="20"/>
                                <w:lang w:val="pt-BR"/>
                              </w:rPr>
                              <w:t xml:space="preserve">STANG SERGIO DANIEL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 TRANZILLO, LAURA RAQU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ES E INSCRIPC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. Académica del Depto. de Educación: lunes a viernes de 10.00 a 14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éfonos (02323) 422485/423171/423979, Int. 15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aaeduc@unlu.edu.ar</w:t>
        </w:r>
      </w:hyperlink>
    </w:p>
    <w:p>
      <w:pPr>
        <w:pStyle w:val="Normal"/>
        <w:jc w:val="center"/>
        <w:rPr/>
      </w:pPr>
      <w:r>
        <w:rPr>
          <w:b/>
        </w:rPr>
        <w:t>FECHA DE APERTURA:    18 de junio de 2018     FECHA DE CIERRE:  25 de juni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Style w:val="TextoindependienteCar"/>
          <w:color w:val="000000"/>
          <w:sz w:val="16"/>
          <w:szCs w:val="16"/>
        </w:rPr>
        <w:t>PRESENTAR COPIA DNI, C.V. ACTUALIZADO Y TITULO (ORIGINAL, 4 COPIAS EN PAPEL Y VERSIÓN DIGITAL EN CD)</w:t>
      </w:r>
    </w:p>
    <w:p>
      <w:pPr>
        <w:pStyle w:val="Normal"/>
        <w:jc w:val="center"/>
        <w:rPr/>
      </w:pPr>
      <w:r>
        <w:rPr>
          <w:rStyle w:val="TextoindependienteCar"/>
          <w:b/>
          <w:color w:val="000000"/>
          <w:sz w:val="24"/>
          <w:szCs w:val="24"/>
          <w:u w:val="single"/>
        </w:rPr>
        <w:t>La inscripción es pers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TextoindependienteCar"/>
          <w:b/>
          <w:color w:val="000000"/>
          <w:sz w:val="20"/>
          <w:u w:val="single"/>
        </w:rPr>
        <w:t xml:space="preserve">Nota: </w:t>
      </w:r>
      <w:r>
        <w:rPr>
          <w:rFonts w:cs="Courier New" w:ascii="Courier New" w:hAnsi="Courier New"/>
          <w:sz w:val="16"/>
          <w:szCs w:val="16"/>
        </w:rPr>
        <w:t>Por la organización departamental de la universidad y su distribución espacial, todo docente puede ser convocado a participar en el dictado de cualquier asignatura del área de la división a la cual pertenece, en cualquier Centro Regional, Delegación o en la Sede Central que el H. Consejo Superior decida la radicación de la/s carrera/s en la que se dictan las asignaturas a su cargo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color w:val="800000"/>
      <w:sz w:val="40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254" w:leader="none"/>
      </w:tabs>
      <w:autoSpaceDE w:val="true"/>
    </w:pPr>
    <w:rPr>
      <w:color w:val="800000"/>
      <w:sz w:val="4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educ@unlu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16:00Z</dcterms:created>
  <dc:creator>UNLu</dc:creator>
  <dc:description/>
  <dc:language>en-US</dc:language>
  <cp:lastModifiedBy/>
  <cp:lastPrinted>2018-06-11T15:06:00Z</cp:lastPrinted>
  <dcterms:modified xsi:type="dcterms:W3CDTF">2018-06-11T19:12:16Z</dcterms:modified>
  <cp:revision>17</cp:revision>
  <dc:subject/>
  <dc:title>EDICTO</dc:title>
</cp:coreProperties>
</file>