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F O R M U L A R I O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ARA LA PRESENTACIÓN DE PROYECTOS DE INVESTIGACIÓN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DENTIFICACIÓN DEL PROYECTO(</w:t>
      </w:r>
      <w:r>
        <w:rPr>
          <w:rStyle w:val="Caracteresdenotaalpie"/>
          <w:rStyle w:val="FootnoteAnchor"/>
          <w:rFonts w:cs="Courier New" w:ascii="Courier New" w:hAnsi="Courier New"/>
          <w:b/>
          <w:bCs/>
          <w:sz w:val="22"/>
          <w:szCs w:val="22"/>
        </w:rPr>
        <w:footnoteReference w:customMarkFollows="1" w:id="2"/>
        <w:t>*</w:t>
      </w:r>
      <w:r>
        <w:rPr>
          <w:rFonts w:cs="Courier New" w:ascii="Courier New" w:hAnsi="Courier New"/>
          <w:b/>
          <w:bCs/>
          <w:sz w:val="22"/>
          <w:szCs w:val="22"/>
        </w:rPr>
        <w:t>):</w:t>
      </w:r>
    </w:p>
    <w:p>
      <w:pPr>
        <w:pStyle w:val="TextBody"/>
        <w:spacing w:lineRule="auto" w:line="3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. Título del Proyecto: _______________________________________________________</w:t>
      </w:r>
      <w:r>
        <w:rPr>
          <w:rFonts w:cs="Courier New" w:ascii="Courier New" w:hAnsi="Courier New"/>
          <w:sz w:val="22"/>
          <w:szCs w:val="22"/>
          <w:u w:val="single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2"/>
          <w:szCs w:val="22"/>
        </w:rPr>
      </w:pPr>
      <w:r>
        <w:rPr/>
        <w:t xml:space="preserve">1.2. Director/es: 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64"/>
        <w:gridCol w:w="1894"/>
        <w:gridCol w:w="1537"/>
        <w:gridCol w:w="1373"/>
        <w:gridCol w:w="1393"/>
      </w:tblGrid>
      <w:tr>
        <w:trPr>
          <w:trHeight w:val="107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pellido y Nombres (DNI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Fecha de Na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Título máx. obtenido e Institu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argo Docen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edic. Doce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ateg. de Inves.</w:t>
            </w:r>
          </w:p>
        </w:tc>
      </w:tr>
      <w:tr>
        <w:trPr>
          <w:trHeight w:val="46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3. Integrantes: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2"/>
          <w:szCs w:val="22"/>
        </w:rPr>
      </w:pPr>
      <w:r>
        <w:rPr/>
        <w:t>1.3.1. UNLu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95"/>
        <w:gridCol w:w="1800"/>
        <w:gridCol w:w="1285"/>
        <w:gridCol w:w="1235"/>
        <w:gridCol w:w="1175"/>
        <w:gridCol w:w="1579"/>
      </w:tblGrid>
      <w:tr>
        <w:trPr>
          <w:trHeight w:val="10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pellido y Nombres (DN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Fecha de Na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Título máx. obtenido e Institució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argo Doce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edic. Docen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ateg. de Inves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i posee Beca: Instit. otorgant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2"/>
          <w:szCs w:val="22"/>
        </w:rPr>
      </w:pPr>
      <w:r>
        <w:rPr/>
        <w:t>1.3.2. Externos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95"/>
        <w:gridCol w:w="1815"/>
        <w:gridCol w:w="1270"/>
        <w:gridCol w:w="1235"/>
        <w:gridCol w:w="1033"/>
        <w:gridCol w:w="1721"/>
      </w:tblGrid>
      <w:tr>
        <w:trPr>
          <w:trHeight w:val="12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pellido y Nombres (DN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Fecha de Nac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Título máximo obtenido e Institució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argo Doce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edic. Docen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ateg. de Inves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Institución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2"/>
          <w:szCs w:val="22"/>
        </w:rPr>
      </w:pPr>
      <w:r>
        <w:rPr/>
        <w:t>1.3.3. Alumnos y Graduados:</w:t>
      </w:r>
    </w:p>
    <w:tbl>
      <w:tblPr>
        <w:tblW w:w="94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886"/>
        <w:gridCol w:w="2827"/>
        <w:gridCol w:w="1996"/>
        <w:gridCol w:w="10"/>
        <w:gridCol w:w="1963"/>
        <w:gridCol w:w="10"/>
      </w:tblGrid>
      <w:tr>
        <w:trPr>
          <w:trHeight w:val="423" w:hRule="atLeast"/>
        </w:trPr>
        <w:tc>
          <w:tcPr>
            <w:tcW w:w="2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Alumnos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raduados</w:t>
            </w:r>
          </w:p>
        </w:tc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pellido y Nombres (DNI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Fecha de Nac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arrera e Institución a la cual pertene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Título máx. obtenido e Institución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i posee Beca: Instit. otorgante</w:t>
            </w:r>
          </w:p>
        </w:tc>
      </w:tr>
      <w:tr>
        <w:trPr>
          <w:trHeight w:val="3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4. Correo/s electrónico/s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5. Fecha de Presentación:________________________________________</w:t>
      </w:r>
      <w:r>
        <w:rPr>
          <w:rFonts w:cs="Courier New" w:ascii="Courier New" w:hAnsi="Courier New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6. Programa del Departamento de Ciencias Sociales en el que se encuadra (*): ______________________________________</w:t>
      </w:r>
      <w:r>
        <w:rPr>
          <w:rFonts w:cs="Courier New" w:ascii="Courier New" w:hAnsi="Courier New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rector del Programa: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(*) (Completar en caso de que corresponda)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7. Disciplina principal: 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/>
        <w:t>1.8. Tipo de Actividad de I +D (indique con una cruz):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8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Investigación Básic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Investigación Aplicad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Investigación Experimental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9 Nro. De Folios: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NIDAD EJECUTORA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pendencia: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Departamento de Ciencias Sociale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omicilio: calle y número: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Ruta Nacional 5 y Av.Constitució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ocalidad: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Luján  </w:t>
      </w:r>
      <w:r>
        <w:rPr>
          <w:rFonts w:cs="Courier New" w:ascii="Courier New" w:hAnsi="Courier New"/>
          <w:sz w:val="22"/>
          <w:szCs w:val="22"/>
        </w:rPr>
        <w:t xml:space="preserve">          Pcia.: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Buenos Aires</w:t>
      </w:r>
      <w:r>
        <w:rPr>
          <w:rFonts w:cs="Courier New" w:ascii="Courier New" w:hAnsi="Courier New"/>
          <w:sz w:val="22"/>
          <w:szCs w:val="22"/>
        </w:rPr>
        <w:tab/>
        <w:t xml:space="preserve">C.P.: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6700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eléfono: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02323-423171(línea rotativa)</w:t>
      </w:r>
      <w:r>
        <w:rPr>
          <w:rFonts w:cs="Courier New" w:ascii="Courier New" w:hAnsi="Courier New"/>
          <w:sz w:val="22"/>
          <w:szCs w:val="22"/>
        </w:rPr>
        <w:tab/>
        <w:t xml:space="preserve">Tél-Fax: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02323-425795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0. Período de realización: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1. Tiempo estimado de duración total (en meses):________________</w:t>
      </w:r>
    </w:p>
    <w:p>
      <w:pPr>
        <w:pStyle w:val="Header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2. Fecha establecida para la presentación de informes de avance: ____________________________________________________________________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3. Palabras Clave (hasta cinco): _____________________________________________________</w:t>
      </w:r>
      <w:r>
        <w:rPr>
          <w:rFonts w:cs="Courier New" w:ascii="Courier New" w:hAnsi="Courier New"/>
          <w:sz w:val="22"/>
          <w:szCs w:val="22"/>
          <w:u w:val="single"/>
        </w:rPr>
        <w:tab/>
      </w:r>
      <w:r>
        <w:rPr>
          <w:rFonts w:cs="Courier New" w:ascii="Courier New" w:hAnsi="Courier New"/>
          <w:sz w:val="22"/>
          <w:szCs w:val="22"/>
        </w:rPr>
        <w:t>_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4. Resumen técnico (no deberá exceder las 30 líneas)</w:t>
      </w:r>
    </w:p>
    <w:p>
      <w:pPr>
        <w:pStyle w:val="Header"/>
        <w:pBdr>
          <w:bottom w:val="single" w:sz="12" w:space="1" w:color="000000"/>
        </w:pBdr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5. Monto solicitado al Departamento de Ciencias Sociales: $_________________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6. Monto total del proyecto (monto consignado en 1.15 sumado a los montos obtenidos a través de otras instituciones): $____________________________________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. DESCRIPCIÓN DEL PROYECTO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 Título del Proyecto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2. Objetivos 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3. Balance del estado del conocimiento sobre el tema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4. Metodología de trabajo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5. Resultados esperados al finalizar el proyecto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2.6. Bibliografía Preliminar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3. PLAN DE TAREAS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1. Listar y describir ordenadamente la totalidad de las actividades que se propone llevar a cabo.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</w:t>
      </w:r>
      <w:r>
        <w:rPr/>
        <w:t>.2. Completar el cronograma correspondiente:</w:t>
      </w:r>
    </w:p>
    <w:tbl>
      <w:tblPr>
        <w:tblW w:w="8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01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º AÑ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º SEMESTR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º SEMESTR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scripción de tare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</w:r>
    </w:p>
    <w:tbl>
      <w:tblPr>
        <w:tblW w:w="8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01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º AÑ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º SEMESTR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º SEMESTR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scripción de tare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4. RECURSOS HUMANOS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1. Currículum Vitae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Incorporar </w:t>
      </w:r>
      <w:r>
        <w:rPr>
          <w:rFonts w:cs="Courier New" w:ascii="Courier New" w:hAnsi="Courier New"/>
          <w:i/>
          <w:iCs/>
          <w:sz w:val="22"/>
          <w:szCs w:val="22"/>
        </w:rPr>
        <w:t>curriculum vitae</w:t>
      </w:r>
      <w:r>
        <w:rPr>
          <w:rFonts w:cs="Courier New" w:ascii="Courier New" w:hAnsi="Courier New"/>
          <w:sz w:val="22"/>
          <w:szCs w:val="22"/>
        </w:rPr>
        <w:t xml:space="preserve"> de cada uno de los integrantes de acuerdo a las siguientes condiciones: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os básicos iniciales (en todos los casos)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: Nombres y Apellido completos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: DNI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: E-mail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: Título de grado y postgrado (con universidad y año de graduación)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: Categoría docente-investigador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: Cargo docente y dedicación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os anexos (en todos los casos)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rresponde a la información que el docente desee agregar con posterioridad a los datos básicos iniciales (Director/es máximo 4 páginas – Integrante/s máximo 2 páginas).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2. Para Grupos de Investigación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porcionar una síntesis de la labor presente y pasada del grupo.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3. Los becarios indicarán el tema, tipo de beca, período, institución y nombre de su Director, quien deberá autorizar formalmente su participación. Los tesistas y pasantes consignarán las tareas a cumplir en el Proyecto vinculadas con el tema de su tesis o pasantía, las que deberán ser formalmente autorizadas por el Coordinador de Carrera.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5. INFRAESTRUCTURA Y EQUIPAMIENTO DISPONIBLE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Laboratorios, locales, instrumental, bibliotecas, etc.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scribir sumariamente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6. PRESUPUESTO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8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08"/>
        <w:gridCol w:w="2244"/>
        <w:gridCol w:w="226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RUBR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DPTO. DE CIENCIAS SOCIALE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OTRAS FUENT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  <w:t>A. PERSON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ubtotal rubro 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. MATERIAL DE CONSUM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Directamente vinculado con la actividad de investigación. Indicar en detall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ubtotal rubro 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. VIAJES (Vinculados al desarrollo del Proyecto exclusivamente, finalidad e itinerario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ubtotal rubro 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. SERVICIOS (Finalidad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ubtotal rubro 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. OTROS (Erogaciones que no correspondan a los rubros anteriores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ubtotal rubro 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. BIBLIOGRAFIA (Sólo la imprescindible para la ejecución del proyect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ubtotal rubro F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Total primer año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Total segundo añ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*) Todos los bienes subsidiados por la UNLu son de su propieda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1. Recursos provistos y/o solicitados por otras instituciones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independiente21"/>
        <w:spacing w:lineRule="auto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ben señalarse expresamente si se está gestionando o no la obtención de otros recursos. Enumere los recursos de otras fuentes, señalando si se hallan pendientes. Si no hay, indíques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64"/>
      </w:tblGrid>
      <w:tr>
        <w:trPr>
          <w:trHeight w:val="5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ORIGE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N GEST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CORDAD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Textoindependiente31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Total recursos de otras fuente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7. DECLARACIÓN JURADA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or la presente, me responsabilizo de la exactitud de la información suministrada y declaro conocer y aceptar los términos de la convocator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ugar y fecha:</w:t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Firma del Director del Proyecto</w:t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4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40" w:right="0" w:firstLine="708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………………………………………………</w:t>
      </w:r>
    </w:p>
    <w:p>
      <w:pPr>
        <w:pStyle w:val="Heading1"/>
        <w:ind w:left="3540" w:right="0" w:firstLine="708"/>
        <w:rPr>
          <w:rFonts w:ascii="Courier New" w:hAnsi="Courier New" w:cs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Firma del Director del Program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Caracteresdenotaalpie"/>
          <w:rFonts w:ascii="Courier New" w:hAnsi="Courier New" w:cs="Courier New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  <w:tab/>
        <w:t xml:space="preserve">NOTA: - Completar el ítem 1 y desarrollar en hojas anexas los ítems 2 a 9 siguiendo el orden indicado. </w:t>
      </w:r>
    </w:p>
    <w:p>
      <w:pPr>
        <w:pStyle w:val="Footnote"/>
        <w:ind w:left="0" w:right="0" w:firstLine="708"/>
        <w:rPr/>
      </w:pPr>
      <w:r>
        <w:rPr/>
        <w:tab/>
        <w:t xml:space="preserve">-La presentación del proyecto deberá efectuarse en original y dos copias, encarpetadas por separado y enviada por email a la Secretaria de Investigaciones del Departamento: </w:t>
      </w:r>
      <w:hyperlink r:id="rId1">
        <w:r>
          <w:rPr>
            <w:rStyle w:val="InternetLink"/>
          </w:rPr>
          <w:t>secinves@gmail.com</w:t>
        </w:r>
      </w:hyperlink>
    </w:p>
    <w:p>
      <w:pPr>
        <w:pStyle w:val="Footnote"/>
        <w:ind w:left="0" w:right="0" w:firstLine="708"/>
        <w:rPr/>
      </w:pPr>
      <w:r>
        <w:rPr/>
      </w:r>
    </w:p>
    <w:p>
      <w:pPr>
        <w:pStyle w:val="Footnote"/>
        <w:ind w:left="7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7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5884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rFonts w:ascii="Monotype Corsiva" w:hAnsi="Monotype Corsiva" w:cs="Monotype Corsiva"/>
            </w:rPr>
          </w:pPr>
          <w:r>
            <w:rPr/>
            <w:drawing>
              <wp:inline distT="0" distB="0" distL="0" distR="0">
                <wp:extent cx="850265" cy="791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Monotype Corsiva" w:ascii="Monotype Corsiva" w:hAnsi="Monotype Corsiva"/>
            </w:rPr>
            <w:t>Universidad Nacional de Luján</w:t>
          </w:r>
        </w:p>
        <w:p>
          <w:pPr>
            <w:pStyle w:val="Normal"/>
            <w:jc w:val="center"/>
            <w:rPr>
              <w:rFonts w:ascii="Courier New" w:hAnsi="Courier New" w:cs="Courier New"/>
              <w:i/>
              <w:i/>
              <w:iCs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 xml:space="preserve">Departamento de        Ciencias Sociales </w:t>
          </w:r>
        </w:p>
      </w:tc>
      <w:tc>
        <w:tcPr>
          <w:tcW w:w="5884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i/>
              <w:i/>
              <w:iCs/>
              <w:sz w:val="20"/>
              <w:szCs w:val="20"/>
            </w:rPr>
          </w:pPr>
          <w:r>
            <w:rPr>
              <w:rFonts w:cs="Courier New" w:ascii="Courier New" w:hAnsi="Courier New"/>
              <w:i/>
              <w:iCs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ourier New" w:hAnsi="Courier New" w:cs="Courier New"/>
              <w:i/>
              <w:i/>
              <w:iCs/>
              <w:sz w:val="20"/>
              <w:szCs w:val="20"/>
            </w:rPr>
          </w:pPr>
          <w:r>
            <w:rPr>
              <w:rFonts w:cs="Courier New" w:ascii="Courier New" w:hAnsi="Courier New"/>
              <w:i/>
              <w:iCs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</w:t>
          </w:r>
        </w:p>
        <w:p>
          <w:pPr>
            <w:pStyle w:val="Normal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jc w:val="both"/>
            <w:rPr>
              <w:rFonts w:ascii="Courier New" w:hAnsi="Courier New" w:eastAsia="Courier New" w:cs="Courier New"/>
            </w:rPr>
          </w:pPr>
          <w:r>
            <w:rPr>
              <w:rFonts w:cs="Courier New" w:ascii="Courier New" w:hAnsi="Courier New"/>
            </w:rPr>
            <w:tab/>
            <w:tab/>
          </w:r>
        </w:p>
        <w:p>
          <w:pPr>
            <w:pStyle w:val="Normal"/>
            <w:jc w:val="both"/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Fonts w:eastAsia="Courier New" w:cs="Courier New" w:ascii="Courier New" w:hAnsi="Courier New"/>
            </w:rPr>
            <w:t xml:space="preserve">         </w:t>
          </w:r>
          <w:r>
            <w:rPr>
              <w:rFonts w:cs="Courier New" w:ascii="Courier New" w:hAnsi="Courier New"/>
            </w:rPr>
            <w:tab/>
          </w:r>
        </w:p>
      </w:tc>
    </w:tr>
  </w:tbl>
  <w:p>
    <w:pPr>
      <w:pStyle w:val="Normal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_tradnl"/>
    </w:rPr>
  </w:style>
  <w:style w:type="character" w:styleId="WW8Num3z0">
    <w:name w:val="WW8Num3z0"/>
    <w:qFormat/>
    <w:rPr>
      <w:rFonts w:ascii="Courier New" w:hAnsi="Courier New" w:cs="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ourier New" w:hAnsi="Courier New" w:eastAsia="Times New Roman" w:cs="Courier New"/>
      <w:sz w:val="24"/>
      <w:szCs w:val="24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pacing w:val="10"/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_tradnl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Refdenotaalpie">
    <w:name w:val="Ref.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0"/>
      <w:lang w:val="es-ES_tradn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ecinve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44:00Z</dcterms:created>
  <dc:creator>Alumno</dc:creator>
  <dc:description/>
  <dc:language>en-US</dc:language>
  <cp:lastModifiedBy>TOSHIBA</cp:lastModifiedBy>
  <cp:lastPrinted>2017-08-02T12:36:00Z</cp:lastPrinted>
  <dcterms:modified xsi:type="dcterms:W3CDTF">2017-08-22T17:44:00Z</dcterms:modified>
  <cp:revision>2</cp:revision>
  <dc:subject/>
  <dc:title/>
</cp:coreProperties>
</file>