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ERTAS DE NUEVAS APERTURAS DE COHORTE DE CARRERAS DE POST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340"/>
        <w:gridCol w:w="1769"/>
        <w:gridCol w:w="3404"/>
      </w:tblGrid>
      <w:tr>
        <w:trPr>
          <w:trHeight w:val="1134" w:hRule="exac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ARRE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ERIODO INSCRIPCIÓN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NICIO CURSADO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RANCELES</w:t>
            </w:r>
          </w:p>
        </w:tc>
      </w:tr>
      <w:tr>
        <w:trPr>
          <w:trHeight w:val="5147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Maestría en Cs. Sociales con mención en Historia Socia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de el 9 al 20 de agosto de 2021 para el inicio en el tercer trimestre</w:t>
              <w:br/>
            </w:r>
            <w:hyperlink r:id="rId2" w:tgtFrame="_blank">
              <w:r>
                <w:rPr>
                  <w:rStyle w:val="InternetLink"/>
                  <w:rFonts w:cs="Times New Roman"/>
                </w:rPr>
                <w:t>(Res HCS Nº 175/20)</w:t>
              </w:r>
            </w:hyperlink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º semestre 2021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Times New Roman"/>
              </w:rPr>
              <w:t>(Sede CABA)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lang w:val="es-AR" w:bidi="hi-IN"/>
                </w:rPr>
                <w:t>https://resoluciones.unlu.edu.ar/documento.frame.php?cod=106174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7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Maestría en Estudios de las Mujeres y de Géner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de el 01 de julio al 31 de agosto de 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4" w:tgtFrame="_blank">
              <w:r>
                <w:rPr>
                  <w:rStyle w:val="InternetLink"/>
                  <w:rFonts w:cs="Times New Roman"/>
                </w:rPr>
                <w:t>(RES HCS Nº 58/21)</w:t>
              </w:r>
            </w:hyperlink>
          </w:p>
          <w:p>
            <w:pPr>
              <w:pStyle w:val="Contenidodelatabla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 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º semestre 2021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Times New Roman"/>
              </w:rPr>
              <w:t>(Sede Central)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lang w:val="es-AR" w:bidi="hi-IN"/>
                </w:rPr>
                <w:t>https://resoluciones.unlu.edu.ar/documento.frame.php?cod=109068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96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Especialización en Cs. Sociales con mención en Historia Socia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de el 9 al 20 de agosto de 2021 para el inicio en el tercer trimestre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Res HCS Nº 177/20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º semestre 2021</w:t>
            </w:r>
          </w:p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Sede CABA)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hyperlink r:id="rId6">
              <w:r>
                <w:rPr>
                  <w:rStyle w:val="InternetLink"/>
                  <w:rFonts w:cs="Times New Roman"/>
                  <w:b/>
                  <w:lang w:val="es-AR" w:bidi="hi-IN"/>
                </w:rPr>
                <w:t>https://resoluciones.unlu.edu.ar/documento.frame.php?cod=106172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6596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Especialización en Educación y Políticas Públicas para la Primera Infanci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de el 01 de abril al 31 de julio de 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  <w:hyperlink r:id="rId7" w:tgtFrame="_blank">
              <w:r>
                <w:rPr>
                  <w:rStyle w:val="InternetLink"/>
                  <w:rFonts w:cs="Times New Roman"/>
                </w:rPr>
                <w:t>(RES HCS Nº 60/21)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º semestre 2021</w:t>
            </w:r>
          </w:p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Sede CABA)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  <w:lang w:val="es-AR" w:bidi="hi-IN"/>
                </w:rPr>
                <w:t>https://resoluciones.unlu.edu.ar/documento.frame.php?cod=109073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96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Especialización en Estudios de las Edades en el Curso de la Vid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de el 15 de febrero  al 31 de julio de 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9" w:tgtFrame="_blank">
              <w:r>
                <w:rPr>
                  <w:rStyle w:val="InternetLink"/>
                  <w:rFonts w:cs="Times New Roman"/>
                </w:rPr>
                <w:t>(RES HCS Nº 254/20 y 63/21)</w:t>
              </w:r>
            </w:hyperlink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º semestre 2021</w:t>
            </w:r>
          </w:p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Sede CABA)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  <w:lang w:val="es-AR" w:bidi="hi-IN"/>
                </w:rPr>
                <w:t>https://resoluciones.unlu.edu.ar/documento.frame.php?cod=107013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  <w:lang w:val="es-AR" w:bidi="hi-IN"/>
                </w:rPr>
                <w:t>https://resoluciones.unlu.edu.ar/documento.frame.php?cod=109075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96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Especialización en Calidad Ecológica y Restauración de Sistemas Fluviale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esde el 03 de mayo al 02 de julio de 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12" w:tgtFrame="_blank">
              <w:r>
                <w:rPr>
                  <w:rStyle w:val="InternetLink"/>
                  <w:rFonts w:cs="Times New Roman"/>
                </w:rPr>
                <w:t>(RES HCS Nº 62/21)</w:t>
              </w:r>
            </w:hyperlink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º semestre 2021</w:t>
            </w:r>
          </w:p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Sede Central)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hyperlink r:id="rId13">
              <w:r>
                <w:rPr>
                  <w:rStyle w:val="InternetLink"/>
                  <w:rFonts w:cs="Times New Roman"/>
                  <w:b/>
                  <w:lang w:val="es-AR" w:bidi="hi-IN"/>
                </w:rPr>
                <w:t>https://resoluciones.unlu.edu.ar/documento.frame.php?cod=109072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6596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Especialización en Gestión del Patrimonio y Turismo Sostenibl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de el 01 al 30 de junio de 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14" w:tgtFrame="_blank">
              <w:r>
                <w:rPr>
                  <w:rStyle w:val="InternetLink"/>
                  <w:rFonts w:cs="Times New Roman"/>
                </w:rPr>
                <w:t>(RES HCS Nº 61/21)</w:t>
              </w:r>
            </w:hyperlink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º semestre 2021</w:t>
            </w:r>
          </w:p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Sede Central)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hyperlink r:id="rId15">
              <w:r>
                <w:rPr>
                  <w:rStyle w:val="InternetLink"/>
                  <w:rFonts w:eastAsia="Calibri" w:cs="Times New Roman"/>
                  <w:lang w:val="es-AR" w:bidi="hi-IN"/>
                </w:rPr>
                <w:t>https://resoluciones.unlu.edu.ar/documento.frame.php?cod=109074</w:t>
              </w:r>
            </w:hyperlink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635" w:hRule="exact"/>
        </w:trPr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Especialización en Teledetección y Sistemas de Información Geográfica Aplicados al Estudio del Medio Ambiente</w:t>
            </w:r>
          </w:p>
        </w:tc>
        <w:tc>
          <w:tcPr>
            <w:tcW w:w="2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de el 10 de mayo al 25 de junio de 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16" w:tgtFrame="_blank">
              <w:r>
                <w:rPr>
                  <w:rStyle w:val="InternetLink"/>
                  <w:rFonts w:cs="Times New Roman"/>
                </w:rPr>
                <w:t>(RES HCS Nº 59/21)</w:t>
              </w:r>
            </w:hyperlink>
          </w:p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tcBorders>
              <w:lef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º semestre 2021</w:t>
            </w:r>
          </w:p>
          <w:p>
            <w:pPr>
              <w:pStyle w:val="Contenidodelatab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Sede Central)</w:t>
            </w:r>
          </w:p>
        </w:tc>
        <w:tc>
          <w:tcPr>
            <w:tcW w:w="34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u w:val="single"/>
              </w:rPr>
            </w:pPr>
            <w:hyperlink r:id="rId17">
              <w:r>
                <w:rPr>
                  <w:rStyle w:val="InternetLink"/>
                  <w:rFonts w:cs="Times New Roman"/>
                  <w:lang w:val="es-AR" w:bidi="hi-IN"/>
                </w:rPr>
                <w:t>https://resoluciones.unlu.edu.ar/documento.frame.php?cod=109069</w:t>
              </w:r>
            </w:hyperlink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471" w:hRule="exac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uto" w:line="360"/>
        <w:rPr>
          <w:lang w:val="es-MX" w:eastAsia="zxx" w:bidi="zxx"/>
        </w:rPr>
      </w:pPr>
      <w:r>
        <w:rPr>
          <w:lang w:val="es-M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WenQuanYi Micro Hei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enQuanYi Micro Hei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oluciones.unlu.edu.ar/documento.frame.php?cod=106174" TargetMode="External"/><Relationship Id="rId3" Type="http://schemas.openxmlformats.org/officeDocument/2006/relationships/hyperlink" Target="https://resoluciones.unlu.edu.ar/documento.frame.php?cod=106174" TargetMode="External"/><Relationship Id="rId4" Type="http://schemas.openxmlformats.org/officeDocument/2006/relationships/hyperlink" Target="https://resoluciones.unlu.edu.ar/documento.frame.php?cod=95428" TargetMode="External"/><Relationship Id="rId5" Type="http://schemas.openxmlformats.org/officeDocument/2006/relationships/hyperlink" Target="https://resoluciones.unlu.edu.ar/documento.frame.php?cod=109068" TargetMode="External"/><Relationship Id="rId6" Type="http://schemas.openxmlformats.org/officeDocument/2006/relationships/hyperlink" Target="https://resoluciones.unlu.edu.ar/documento.frame.php?cod=106172" TargetMode="External"/><Relationship Id="rId7" Type="http://schemas.openxmlformats.org/officeDocument/2006/relationships/hyperlink" Target="https://resoluciones.unlu.edu.ar/documento.frame.php?cod=95428" TargetMode="External"/><Relationship Id="rId8" Type="http://schemas.openxmlformats.org/officeDocument/2006/relationships/hyperlink" Target="https://resoluciones.unlu.edu.ar/documento.frame.php?cod=109073" TargetMode="External"/><Relationship Id="rId9" Type="http://schemas.openxmlformats.org/officeDocument/2006/relationships/hyperlink" Target="https://resoluciones.unlu.edu.ar/documento.frame.php?cod=95428" TargetMode="External"/><Relationship Id="rId10" Type="http://schemas.openxmlformats.org/officeDocument/2006/relationships/hyperlink" Target="https://resoluciones.unlu.edu.ar/documento.frame.php?cod=107013" TargetMode="External"/><Relationship Id="rId11" Type="http://schemas.openxmlformats.org/officeDocument/2006/relationships/hyperlink" Target="https://resoluciones.unlu.edu.ar/documento.frame.php?cod=109075" TargetMode="External"/><Relationship Id="rId12" Type="http://schemas.openxmlformats.org/officeDocument/2006/relationships/hyperlink" Target="https://resoluciones.unlu.edu.ar/documento.frame.php?cod=95428" TargetMode="External"/><Relationship Id="rId13" Type="http://schemas.openxmlformats.org/officeDocument/2006/relationships/hyperlink" Target="https://resoluciones.unlu.edu.ar/documento.frame.php?cod=109072" TargetMode="External"/><Relationship Id="rId14" Type="http://schemas.openxmlformats.org/officeDocument/2006/relationships/hyperlink" Target="https://resoluciones.unlu.edu.ar/documento.frame.php?cod=95428" TargetMode="External"/><Relationship Id="rId15" Type="http://schemas.openxmlformats.org/officeDocument/2006/relationships/hyperlink" Target="https://resoluciones.unlu.edu.ar/documento.frame.php?cod=109074" TargetMode="External"/><Relationship Id="rId16" Type="http://schemas.openxmlformats.org/officeDocument/2006/relationships/hyperlink" Target="https://resoluciones.unlu.edu.ar/documento.frame.php?cod=95428" TargetMode="External"/><Relationship Id="rId17" Type="http://schemas.openxmlformats.org/officeDocument/2006/relationships/hyperlink" Target="https://resoluciones.unlu.edu.ar/documento.frame.php?cod=10906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17:00Z</dcterms:created>
  <dc:creator>Juan Fernández</dc:creator>
  <dc:description/>
  <cp:keywords/>
  <dc:language>en-US</dc:language>
  <cp:lastModifiedBy>Luffi</cp:lastModifiedBy>
  <dcterms:modified xsi:type="dcterms:W3CDTF">2021-05-25T22:12:00Z</dcterms:modified>
  <cp:revision>18</cp:revision>
  <dc:subject/>
  <dc:title>PERIODOS DE INSCRIPCIÓN</dc:title>
</cp:coreProperties>
</file>