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rPr>
          <w:rFonts w:ascii="Arial" w:hAnsi="Arial" w:cs="Arial"/>
          <w:b/>
          <w:b/>
          <w:bCs/>
          <w:color w:val="000000"/>
          <w:sz w:val="22"/>
          <w:szCs w:val="22"/>
        </w:rPr>
      </w:pPr>
      <w:r>
        <w:rPr>
          <w:rFonts w:cs="Arial" w:ascii="Arial" w:hAnsi="Arial"/>
          <w:b/>
          <w:bCs/>
          <w:color w:val="000000"/>
          <w:sz w:val="22"/>
          <w:szCs w:val="22"/>
        </w:rPr>
        <w:tab/>
      </w:r>
    </w:p>
    <w:p>
      <w:pPr>
        <w:pStyle w:val="Normal"/>
        <w:ind w:left="709" w:hanging="709"/>
        <w:rPr>
          <w:rFonts w:ascii="Arial" w:hAnsi="Arial" w:cs="Arial"/>
          <w:color w:val="000000"/>
          <w:sz w:val="22"/>
          <w:szCs w:val="22"/>
        </w:rPr>
      </w:pPr>
      <w:r>
        <w:rPr>
          <w:rFonts w:cs="Arial" w:ascii="Arial" w:hAnsi="Arial"/>
          <w:b/>
          <w:bCs/>
          <w:color w:val="000000"/>
          <w:sz w:val="22"/>
          <w:szCs w:val="22"/>
        </w:rPr>
        <w:t xml:space="preserve">1º) </w:t>
        <w:tab/>
        <w:t>CONSIDERACIÓN DE ACTAS</w:t>
      </w:r>
    </w:p>
    <w:p>
      <w:pPr>
        <w:pStyle w:val="Normal"/>
        <w:ind w:left="737" w:hanging="0"/>
        <w:rPr>
          <w:rFonts w:ascii="Arial" w:hAnsi="Arial" w:cs="Arial"/>
          <w:color w:val="000000"/>
          <w:sz w:val="22"/>
          <w:szCs w:val="22"/>
        </w:rPr>
      </w:pPr>
      <w:r>
        <w:rPr>
          <w:rFonts w:cs="Arial" w:ascii="Arial" w:hAnsi="Arial"/>
          <w:color w:val="000000"/>
          <w:sz w:val="22"/>
          <w:szCs w:val="22"/>
        </w:rPr>
      </w:r>
    </w:p>
    <w:p>
      <w:pPr>
        <w:pStyle w:val="Normal"/>
        <w:ind w:left="1417" w:hanging="709"/>
        <w:rPr>
          <w:rFonts w:ascii="Arial" w:hAnsi="Arial" w:cs="Arial"/>
          <w:color w:val="000000"/>
          <w:sz w:val="22"/>
          <w:szCs w:val="22"/>
        </w:rPr>
      </w:pPr>
      <w:r>
        <w:rPr>
          <w:rFonts w:cs="Arial" w:ascii="Arial" w:hAnsi="Arial"/>
          <w:color w:val="000000"/>
          <w:sz w:val="22"/>
          <w:szCs w:val="22"/>
        </w:rPr>
        <w:t>a)</w:t>
        <w:tab/>
        <w:t>Acta de la sesión preparatoria del día 22 de febrero de 2018</w:t>
      </w:r>
    </w:p>
    <w:p>
      <w:pPr>
        <w:pStyle w:val="Normal"/>
        <w:ind w:left="1417" w:hanging="709"/>
        <w:rPr>
          <w:rFonts w:ascii="Arial" w:hAnsi="Arial" w:cs="Arial"/>
          <w:color w:val="000000"/>
          <w:sz w:val="22"/>
          <w:szCs w:val="22"/>
        </w:rPr>
      </w:pPr>
      <w:r>
        <w:rPr>
          <w:rFonts w:cs="Arial" w:ascii="Arial" w:hAnsi="Arial"/>
          <w:color w:val="000000"/>
          <w:sz w:val="22"/>
          <w:szCs w:val="22"/>
        </w:rPr>
      </w:r>
    </w:p>
    <w:p>
      <w:pPr>
        <w:pStyle w:val="Normal"/>
        <w:ind w:left="1417" w:hanging="709"/>
        <w:rPr>
          <w:rFonts w:ascii="Arial" w:hAnsi="Arial" w:cs="Arial"/>
          <w:color w:val="000000"/>
          <w:sz w:val="22"/>
          <w:szCs w:val="22"/>
        </w:rPr>
      </w:pPr>
      <w:r>
        <w:rPr>
          <w:rFonts w:cs="Arial" w:ascii="Arial" w:hAnsi="Arial"/>
          <w:color w:val="000000"/>
          <w:sz w:val="22"/>
          <w:szCs w:val="22"/>
        </w:rPr>
        <w:t>b)</w:t>
        <w:tab/>
        <w:t>Acta de la I sesión ordinaria del día 22 de febrero de 2018</w:t>
      </w:r>
    </w:p>
    <w:p>
      <w:pPr>
        <w:pStyle w:val="Normal"/>
        <w:ind w:left="1417" w:hanging="709"/>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b/>
          <w:bCs/>
          <w:color w:val="000000"/>
          <w:sz w:val="22"/>
          <w:szCs w:val="22"/>
        </w:rPr>
        <w:t xml:space="preserve">2º) </w:t>
        <w:tab/>
        <w:t xml:space="preserve">INFORME DE SR. RECTOR </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b/>
          <w:bCs/>
          <w:color w:val="000000"/>
          <w:sz w:val="22"/>
          <w:szCs w:val="22"/>
        </w:rPr>
        <w:t xml:space="preserve">3º) </w:t>
        <w:tab/>
        <w:t>CONSIDERACIÓN DE INGRESO A TRATAMIENTO DE TEMAS FUERA DEL ORDEN DEL DÍA</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ind w:left="709" w:hanging="709"/>
        <w:rPr>
          <w:rFonts w:ascii="Arial" w:hAnsi="Arial" w:cs="Arial"/>
          <w:color w:val="000000"/>
          <w:sz w:val="22"/>
          <w:szCs w:val="22"/>
        </w:rPr>
      </w:pPr>
      <w:r>
        <w:rPr>
          <w:rFonts w:cs="Arial" w:ascii="Arial" w:hAnsi="Arial"/>
          <w:b/>
          <w:bCs/>
          <w:color w:val="000000"/>
          <w:sz w:val="22"/>
          <w:szCs w:val="22"/>
        </w:rPr>
        <w:t xml:space="preserve">4º) </w:t>
        <w:tab/>
        <w:t>INFORMES, PROYECTOS E INICIATIVAS DE LAS SECRETARÍAS DEL RECTORADO</w:t>
      </w:r>
    </w:p>
    <w:p>
      <w:pPr>
        <w:pStyle w:val="Normal"/>
        <w:rPr>
          <w:rFonts w:ascii="Arial" w:hAnsi="Arial" w:cs="Arial"/>
          <w:color w:val="000000"/>
          <w:sz w:val="22"/>
          <w:szCs w:val="22"/>
        </w:rPr>
      </w:pPr>
      <w:r>
        <w:rPr>
          <w:rFonts w:cs="Arial" w:ascii="Arial" w:hAnsi="Arial"/>
          <w:color w:val="000000"/>
          <w:sz w:val="22"/>
          <w:szCs w:val="22"/>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SECRETARÍA ACADÉMICA</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44/2018 – Llamado a concurso para cubrir un cargo ordinario de Ayudante de Primera con dedicación Simple, Dpto. de Cs. Básicas, División Química, Área Química General e Inorgánic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76/2018 – Llamado a concurso para cubrir un cargo ordinario de Profesor Adjunto con dedicación Semiexclusiva, Dpto. de Cs. Básicas, División Biología, Área Biología Humana y Salud</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45/2018 – Llamado a concurso para cubrir un cargo ordinario de Profesor Adjunto con dedicación Simple, Dpto. de Cs. Básicas, División Física, Área Física Básic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32/2018 – Llamado a concurso para cubrir un cargo ordinario de JTP con dedicación Simple, Dpto. de Cs. Básicas, División Física, Área Física Básic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25/2018 – Llamado a concurso para cubrir cargos ordinarios de Docentes Auxiliares,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57/2017 – Llamado a concurso para cubrir dos cargos ordinarios de Profesor Adjunto con dedicación Semiexclusiva, Dpto. de Educación, División Lenguas Extranjeras, Área Portugué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137/2018 – Llamado a concurso para cubrir dos cargos ordinarios de Ayudante de Primera con dedicación Simple, Dpto. de Educación, División Cultura Corporal y su Enseñanz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h)</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80/2018 – Designar a la Sra. Ada Leonor MORANDI en un cargo de Profesora Extraordinaria Honoraria de la UNLu</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Académica</w:t>
            </w:r>
          </w:p>
        </w:tc>
        <w:tc>
          <w:tcPr>
            <w:tcW w:w="505" w:type="dxa"/>
            <w:tcBorders>
              <w:bottom w:val="single" w:sz="2" w:space="0" w:color="000000"/>
            </w:tcBorders>
          </w:tcPr>
          <w:p>
            <w:pPr>
              <w:pStyle w:val="Contenidodelatabla"/>
              <w:snapToGrid w:val="false"/>
              <w:jc w:val="right"/>
              <w:rPr>
                <w:rFonts w:ascii="Times New Roman" w:hAnsi="Times New Roman" w:cs="Times New Roman"/>
                <w:sz w:val="22"/>
                <w:szCs w:val="22"/>
              </w:rPr>
            </w:pPr>
            <w:r>
              <w:rPr>
                <w:rFonts w:cs="Times New Roman" w:ascii="Times New Roman" w:hAnsi="Times New Roman"/>
                <w:b/>
                <w:bCs/>
                <w:color w:val="000000"/>
                <w:sz w:val="20"/>
                <w:szCs w:val="20"/>
              </w:rPr>
              <w:t>i)</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2"/>
                <w:szCs w:val="22"/>
              </w:rPr>
              <w:t>Propuesta de designación de Coordinadores de Carrer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SECRETARÍA DE BIENESTAR UNIVERSITARIO Y ASUNTOS ESTUDIANTILES</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BU y AE</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7573/2017 – Reconocimiento de Comisión Directiva del Centro de Estudiantes de la Carrera de Licenciatura en Sistemas de Información, CR Chivilcoy</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BU y AE</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24/2018 – Autorizar el pago de fondos, destinados a financiar el viaje de estudio de estudiantes de la asignatura “Procesos Industriales II”, Año 2018 a cargo de la docente Susana VID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SECRETARÍA DE CIENCIA Y TECNOLOGÍA</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Sec. Ciencia y Tecnología</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I-LUJ.0001561/2008 – Dejar sin efecto la Res. CS Nº 906-16. Designación de miembros de la Comisión Asesora “ad-hoc” para el Programa de Becas de Investigación </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INFORMES</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Informes</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mas ingresados a consideración de las Comisiones Asesoras Permanentes del H. Consejo Superior</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cantSplit w:val="true"/>
        </w:trPr>
        <w:tc>
          <w:tcPr>
            <w:tcW w:w="10200" w:type="dxa"/>
            <w:gridSpan w:val="5"/>
            <w:tcBorders>
              <w:bottom w:val="single" w:sz="2" w:space="0" w:color="000000"/>
            </w:tcBorders>
            <w:vAlign w:val="center"/>
          </w:tcPr>
          <w:p>
            <w:pPr>
              <w:pStyle w:val="Contenidodelatabla"/>
              <w:ind w:left="709" w:hanging="709"/>
              <w:rPr>
                <w:rFonts w:ascii="Arial" w:hAnsi="Arial" w:cs="Arial"/>
                <w:b/>
                <w:b/>
                <w:bCs/>
                <w:color w:val="000000"/>
                <w:sz w:val="22"/>
                <w:szCs w:val="22"/>
              </w:rPr>
            </w:pPr>
            <w:r>
              <w:rPr>
                <w:rFonts w:cs="Arial" w:ascii="Arial" w:hAnsi="Arial"/>
                <w:b/>
                <w:bCs/>
                <w:color w:val="000000"/>
                <w:sz w:val="22"/>
                <w:szCs w:val="22"/>
              </w:rPr>
              <w:t xml:space="preserve">5º) </w:t>
              <w:tab/>
              <w:t>TRATAMIENTO</w:t>
            </w:r>
          </w:p>
        </w:tc>
      </w:tr>
      <w:tr>
        <w:trPr>
          <w:cantSplit w:val="true"/>
        </w:trPr>
        <w:tc>
          <w:tcPr>
            <w:tcW w:w="1418" w:type="dxa"/>
            <w:tcBorders>
              <w:top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top w:val="single" w:sz="2" w:space="0" w:color="000000"/>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top w:val="single" w:sz="2" w:space="0" w:color="000000"/>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7628/2017 – Situación económica financiera de la DASMI –  Informe de los representantes del HCS en el CD de la DASMI, según lo solicitado por el Cuerpo en la sesión anterior</w:t>
            </w:r>
          </w:p>
        </w:tc>
        <w:tc>
          <w:tcPr>
            <w:tcW w:w="1814" w:type="dxa"/>
            <w:tcBorders>
              <w:top w:val="single" w:sz="2" w:space="0" w:color="000000"/>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TRI-LUJ:0000116/2018 – Presentación del Sr. Intendente de la Municipalidad de Luján solicitando un informe a la UNLu</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TRI-LUJ:0001078/2018 – Licencia de Susana VITAL al cargo de Consejera Suplente por la Lista 226, Claustro Profesores, en el CDD de Educació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TRI-LUJ:0000440/2018 – Renuncia de Susana VIOR al cargo de Presidente del Consejo Editorial Universitari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TRI-LUJ:0000819/2018 – Presentación de parte del Claustro de Doc. Auxiliares para que se declare el 5/10 como Día del Doce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Integración de las Comisiones Especiales y Ad-hoc</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color w:val="000000"/>
                <w:sz w:val="20"/>
                <w:szCs w:val="20"/>
              </w:rPr>
              <w:t>- TRI-LUJ:0006595/2017 – Solicitud de nulidad de temas tratados en el cuarto intermedio de la XII sesión ordinaria 2017 del HCS</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 TRI-LUJ:0001166/2018 –  Solicitud de informe sobre el estado en que se encuentra la reforma del Plan de Estudio del Profesorado de Histori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h)</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TRI-LUJ:0000480/2018 – Propuesta de colocación de placa en el CR San Miguel en alusivo al 24 de marzo de 1976</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Tratamiento</w:t>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i)</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EXP-LUJ:0000242/2018 – Declaración de interés institucional a la III Conferencia Regional de Educación Superior a realizarse en la Universidad de Córdoba en el mes de junio de 2018</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FFFFFF"/>
                <w:sz w:val="16"/>
                <w:szCs w:val="16"/>
              </w:rPr>
            </w:pPr>
            <w:r>
              <w:rPr>
                <w:rFonts w:cs="Arial" w:ascii="Arial" w:hAnsi="Arial"/>
                <w:b/>
                <w:bCs/>
                <w:color w:val="FFFFFF"/>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j)</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 Proyecto para establecer la condición de detenido-desaparecido en los legajos físicos de las personas víctimas de desaparición forzada durante la dictadura militar</w:t>
            </w:r>
          </w:p>
          <w:p>
            <w:pPr>
              <w:pStyle w:val="Contenidodelatabla"/>
              <w:snapToGrid w:val="false"/>
              <w:jc w:val="both"/>
              <w:rPr>
                <w:rFonts w:ascii="Times New Roman" w:hAnsi="Times New Roman" w:cs="Times New Roman"/>
                <w:sz w:val="20"/>
                <w:szCs w:val="20"/>
              </w:rPr>
            </w:pPr>
            <w:r>
              <w:rPr>
                <w:rFonts w:cs="Times New Roman" w:ascii="Times New Roman" w:hAnsi="Times New Roman"/>
                <w:sz w:val="20"/>
                <w:szCs w:val="20"/>
              </w:rPr>
              <w:t>- Dejar sin efecto Resolución Interventor Nº 65/76</w:t>
            </w:r>
          </w:p>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 Dejar sin efecto Resolución Interventor Nº 136/76</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FFFFFF"/>
                <w:sz w:val="16"/>
                <w:szCs w:val="16"/>
              </w:rPr>
            </w:pPr>
            <w:r>
              <w:rPr>
                <w:rFonts w:cs="Arial" w:ascii="Arial" w:hAnsi="Arial"/>
                <w:b/>
                <w:bCs/>
                <w:color w:val="FFFFFF"/>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k)</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Licencia de la Profesora Silvia VAZQUEZ en el cargo de Consejera Superior Titular – Lista 280</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Arial" w:hAnsi="Arial" w:cs="Arial"/>
                <w:b/>
                <w:b/>
                <w:bCs/>
                <w:color w:val="FFFFFF"/>
                <w:sz w:val="16"/>
                <w:szCs w:val="16"/>
              </w:rPr>
            </w:pPr>
            <w:r>
              <w:rPr>
                <w:rFonts w:cs="Arial" w:ascii="Arial" w:hAnsi="Arial"/>
                <w:b/>
                <w:bCs/>
                <w:color w:val="FFFFFF"/>
                <w:sz w:val="16"/>
                <w:szCs w:val="16"/>
              </w:rPr>
            </w:r>
          </w:p>
        </w:tc>
        <w:tc>
          <w:tcPr>
            <w:tcW w:w="505" w:type="dxa"/>
            <w:tcBorders>
              <w:bottom w:val="single" w:sz="2" w:space="0" w:color="000000"/>
            </w:tcBorders>
          </w:tcPr>
          <w:p>
            <w:pPr>
              <w:pStyle w:val="Contenidodelatabla"/>
              <w:jc w:val="right"/>
              <w:rPr>
                <w:rFonts w:ascii="Times New Roman" w:hAnsi="Times New Roman" w:cs="Times New Roman"/>
                <w:sz w:val="20"/>
                <w:szCs w:val="20"/>
              </w:rPr>
            </w:pPr>
            <w:r>
              <w:rPr>
                <w:rFonts w:cs="Times New Roman" w:ascii="Times New Roman" w:hAnsi="Times New Roman"/>
                <w:b/>
                <w:bCs/>
                <w:color w:val="000000"/>
                <w:sz w:val="20"/>
                <w:szCs w:val="20"/>
              </w:rPr>
              <w:t>l)</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sz w:val="20"/>
                <w:szCs w:val="20"/>
              </w:rPr>
              <w:t>TRI-LUJ:0000668/2018 – Solicitud de auspicio para la realización del “Curso de Formación Profesional en Producción Orgánica aplicado a los Cultivos Extensivos y Producción de Semillas”, a desarrollarse del 10 al 12 de abril de 2018, en la Ciudad de Lujá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ind w:left="709" w:hanging="709"/>
        <w:rPr/>
      </w:pPr>
      <w:r>
        <w:rPr/>
      </w:r>
    </w:p>
    <w:p>
      <w:pPr>
        <w:pStyle w:val="Normal"/>
        <w:ind w:left="709" w:hanging="709"/>
        <w:rPr>
          <w:rFonts w:ascii="Arial" w:hAnsi="Arial" w:cs="Arial"/>
          <w:b/>
          <w:b/>
          <w:bCs/>
          <w:color w:val="000000"/>
          <w:sz w:val="22"/>
          <w:szCs w:val="22"/>
        </w:rPr>
      </w:pPr>
      <w:r>
        <w:rPr>
          <w:rFonts w:cs="Arial" w:ascii="Arial" w:hAnsi="Arial"/>
          <w:b/>
          <w:bCs/>
          <w:color w:val="000000"/>
          <w:sz w:val="22"/>
          <w:szCs w:val="22"/>
        </w:rPr>
        <w:t xml:space="preserve">6º) </w:t>
        <w:tab/>
        <w:t>DICTÁMENES DE COMISIONES</w:t>
      </w:r>
    </w:p>
    <w:p>
      <w:pPr>
        <w:pStyle w:val="Normal"/>
        <w:ind w:left="709" w:hanging="709"/>
        <w:rPr>
          <w:rFonts w:ascii="Arial" w:hAnsi="Arial" w:cs="Arial"/>
          <w:b/>
          <w:b/>
          <w:bCs/>
          <w:color w:val="000000"/>
          <w:sz w:val="22"/>
          <w:szCs w:val="22"/>
        </w:rPr>
      </w:pPr>
      <w:r>
        <w:rPr>
          <w:rFonts w:cs="Arial" w:ascii="Arial" w:hAnsi="Arial"/>
          <w:b/>
          <w:bCs/>
          <w:color w:val="000000"/>
          <w:sz w:val="22"/>
          <w:szCs w:val="22"/>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ADMINISTRACIÓN, ECONOMÍA Y FINANZAS</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 E y F</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150/2014 – Recomienda aprobar el proyecto de fs. 108-109 – Redeterminaciones de precios de la Obra “Centro Regional General Sarmiento – Ampliación de Aulas – 3º Etapa – Planta baja, primer y segundo piso habilitado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 E y F</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83/2017 – Recomienda aprobar el proyecto de fs. 235-236, integrando la Comisión Evaluadora de Ofertas- Licitación Pública Nº 003/17 – obra Gimnasio Multiuso, Sede Central – segunda etap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color w:val="000000"/>
        </w:rPr>
      </w:pPr>
      <w:r>
        <w:rPr>
          <w:color w:val="000000"/>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ASUNTOS ACADÉMICOS</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873/2016 – Recomienda prestar conformidad al dictamen del jurado interviniente en el llamado a concurso para cubrir un cargo ordinario de Profesor Adjunto con dedicación Simple, Dpto. de Cs. Básicas, División Biología, Área Ecología, a favor de TORREMOREL, Ana Mar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64/2016 – Recomienda prestar conformidad al dictamen del jurado interviniente en el llamado a concurso para cubrir un cargo ordinario de Profesor Adjunto con dedicación Semiexclusiva, Dpto. de Cs. Básicas, División Química, Área Química General e Inorgánica, a favor de PAMPARATO, María Laur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LUJ:0001453/2016 – Recomienda prestar conformidad al dictamen del jurado interviniente en el llamado a concurso para cubrir un cargo ordinario de Ayudante de Primera con dedicación Semiexclusiva, Dpto. de Cs. Básicas, División Física, Área Física Aplicada, a favor de ROLDAN, Adrián Jorge </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078/2016 – Recomienda prestar conformidad al dictamen del jurado interviniente en el llamado a concurso para cubrir un cargo ordinario de Profesor Adjunto con dedicación Simple, Dpto. de Cs. Básicas, División Estadística, Área Métodos Avanzados – Métodos Cuali-Cuantitativos del Análisis Multivariante, con el siguiente orden de mérito: 1.- ZABALA, Stella Maris; 2.- LOTTO, Federico Pabl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28/2016 – Recomienda prestar conformidad al dictamen del jurado interviniente en el llamado a concurso para cubrir un cargo ordinario de JTP con dedicación Semiexclusiva, Dpto. de Cs. Básicas, División Física, Área Física Básica, a favor de MARTINELLI, Herná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2188/2015 – Recomienda prestar conformidad al dictamen del jurado interviniente en el llamado a concurso para cubrir un cargo ordinario de Ayudante de Primera con dedicación Semiexclusiva, Dpto. de Cs. Básicas, División Matemática, Área Matemáticas en las Cs. Básicas, a favor de MURATORE, María Florenci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077/2016 – Recomienda prestar conformidad al dictamen del jurado interviniente en el llamado a concurso para cubrir un cargo ordinario de Ayudante de Primera con dedicación Simple, Dpto. de Cs. Básicas, División Estadística, Área Métodos Avanzados – Método Cuali-Cuantitativos del Análisis Multivariante, a favor de ALCARAZ, Guadalup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h)</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313/2017 – Recomienda prestar conformidad al dictamen del jurado interviniente en el llamado a concurso para cubrir un cargo ordinario de Profesor Titular con dedicación Simple, Dpto. de Cs. Básicas, División Biología, Área Ecología, a favor de FEIJOÓ, Claudia Silvin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i)</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52/2016 – Recomienda prestar conformidad al dictamen del jurado interviniente en el llamado a concurso para cubrir un cargo ordinario de JTP con dedicación Semiexclusiva, Dpto. de Cs. Básicas, División Química, Área Química General e Inorgánica, con el siguiente orden de mérito: 1.- BURELLA, Araceli; 2.- INSINGER, Karina Verónic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j)</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292/2017 – Recomienda prestar conformidad al dictamen del jurado interviniente en el llamado a concurso para cubrir un cargo ordinario de Ayudante de Primera con dedicación Simple, Dpto. de Cs. Básicas, División Estadística, Área Métodos Avanzados – Métodos Cuali-Cuantitativos del Análisis Multivariante, a favor de ALCARAZ, Guadalup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k)</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38/2017 – Recomienda prestar conformidad al dictamen del jurado interviniente en el llamado a concurso para cubrir un cargo ordinario de JTP con dedicación Semiexclusiva, Dpto. de Cs. Básicas, División Matemática, Área Matemáticas en las Cs. Económicas, mediante el cual se declara desierto el cargo en concurs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l)</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39/2017 – Recomienda prestar conformidad al dictamen del jurado interviniente en el llamado a concurso para cubrir un cargo ordinario de JTP con dedicación Semiexclusiva, Dpto. de Cs. Básicas, División Matemática, Área Matemáticas en las Cs. Básicas, a favor de BONUCCI, Pablo Leandr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m)</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291/2017 – Recomienda prestar conformidad al dictamen del jurado interviniente en el llamado a concurso para cubrir un cargo ordinario de Ayudante de Primera con dedicación Simple, Dpto. de Cs. Básicas, División Estadística, Área Muestreo y Control de Procesos, con el siguiente orden de mérito: 1.- IRIBARREN, María Josefina; 2.- LOPEZ CALCAGNO, Yanil Esther</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n)</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294/2017 – Recomienda prestar conformidad al dictamen del jurado interviniente en el llamado a concurso para cubrir un cargo ordinario de JTP con dedicación Semiexclusiva, Dpto. de Cs. Básicas, División Computación, Área Informática, con el siguiente orden de mérito: 1.- ETCHETO, Gisela María del Carmen; 2.-LIEVENTAN, Nidia Beatriz; 3.- ARANDA, Andrea Verónic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o)</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295/2017 – Recomienda prestar conformidad al dictamen del jurado interviniente en el llamado a concurso para cubrir un cargo ordinario de JTP con dedicación Simple, Dpto. de Cs. Básicas, División Computación, Área Informática, a favor de CHAPETTO, Viviana Paol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p)</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43/2017 – Recomienda prestar conformidad al dictamen del jurado interviniente en el llamado a concurso para cubrir un cargo ordinario de Profesor Adjunto con dedicación Exclusiva, Dpto. de Cs. Básicas, División Matemática, Área Matemáticas en las Cs. Económicas, con el siguiente orden de mérito: 1.- PEREZ, Mariana Valeria; 2.- MAFFEI, Ana Laur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q)</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66/2016 – Recomienda prestar conformidad al dictamen del jurado interviniente en el llamado a concurso para cubrir un cargo ordinario de Ayudante de Primera con dedicación Semiexclusiva, Dpto. de Cs. Básicas, División Computación, Área Algoritmos y Lenguajes, a favor de RICCI, Santiag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r)</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53/2016 – Recomienda prestar conformidad al dictamen del jurado interviniente en el llamado a concurso para cubrir un cargo ordinario de Ayudante de Primera con dedicación Simple, Dpto. de Cs. Básicas, División Química, Área Química General e Inorgánica, con el siguiente orden de mérito: 1.- BOERO, José Julián; 2.- BIANCHI, Paol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s)</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65/2016 – Recomienda prestar conformidad al dictamen del jurado interviniente en el llamado a concurso para cubrir un cargo ordinario de Ayudante de Primera con dedicación Simple, Dpto. de Cs. Básicas, División Química, Área Química General e Inorgánica, con el siguiente orden de mérito: 1.- BIANCHI, Paola; 2.- MONTENEGRO, Mauricio Norma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t)</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51/2016 – Recomienda prestar conformidad al dictamen del jurado interviniente en el llamado a concurso para cubrir un cargo ordinario de Ayudante de Primera con dedicación Semiexclusiva, Dpto. de Cs. Básicas, División Química, Área Química General e Inorgánica, con el siguiente orden de mérito: 1.- COLL, Lucía; 2.- UBERTINO ROSSO, Mauro; 3.- PONTI, Marcelo Daniel; 4.- INSINGER, Karina Verónica; 5.- BIANCHI, Paol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u)</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57/2016 – Recomienda prestar conformidad al dictamen del jurado interviniente en el llamado a concurso para cubrir un cargo ordinario de Ayudante de Primera con dedicación Simple, Dpto. de Cs. Básicas, División Química, Área Química General e Inorgánica, con el siguiente orden de mérito: 1.- BIANCHI, Paola; 2.- FEIJOO, José Mar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v)</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2132/2015 – Recomienda prestar conformidad al dictamen del jurado interviniente en el llamado a concurso para cubrir un cargo ordinario de JTP con dedicación Simple, Dpto. de Educación, División Técnico-Pedagógica, Área Didácticas Específicas, mediante el cual se declara desierto el cargo en concurs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w)</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775/2016 – Recomienda prestar conformidad al dictamen del jurado interviniente en el llamado a concurso para cubrir dos cargos ordinarios de Ayudante de Primera con dedicación Semiexclusiva, Dpto. de Educación, División Técnico-Pedagógica, Área Didáctica, con el siguiente orden de mérito: 1.- TELLECHEA, Juliana Soledad; 2.- VIOLI, Mariana Vanesa; 3.- NOGUERA, Mariana Fernanda; 4.- JANJETIC, María Belé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x)</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042/2016 – Recomienda prestar conformidad al dictamen del jurado interviniente en el llamado a concurso para cubrir un cargo ordinario de Ayudante de Primera con dedicación Simple, Dpto. de Educación, División Educación a Distancia, Área Tecnología Educativa, Comunicación y Cultura, con el siguiente orden de mérito: 1.- MALDONADO, Juana Rosa; 2.- GUTIERREZ, Fernando Gabriel</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y)</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715/2016 – Recomienda prestar conformidad al dictamen del jurado interviniente en el llamado a concurso para cubrir un cargo ordinario de Ayudante de Primera con dedicación Semiexclusiva, Dpto. de Educación, División Psicopedagogía, Área Psicología Educacional, con el siguiente orden de mérito: 1.- BARDONESCHI, Leticia Mara; 2.- AGOSTINO, Juan Facundo; 3.- ROMANO, Luis August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z)</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041/2016 – Recomienda prestar conformidad al dictamen del jurado interviniente en el llamado a concurso para cubrir un cargo ordinario de JTP con dedicación Simple, Dpto. de Educación, División Educación a Distancia, Área Tecnología Educativa, Comunicación y Cultura, a favor de ROZENHAUZ, Julieta Cecili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131/2017 – Recomienda prestar conformidad al dictamen del jurado interviniente en el llamado a concurso para cubrir un cargo ordinario de Ayudante de Primera con dedicación Simple, Dpto. de Tecnología, División Tecnologías de Gestión, Disciplina Organización Industrial, con el siguiente orden de mérito: 1.- BAVA, Estefania; 2.- MALAISI, María Jimena Guadalupe; 3.- KISE, María Paula; 4.- TARONI, María Victoria; 5.- CHIVA, Carlos Diego; 6.- FABER, Víctor Hug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81/2016 – Recomienda prestar conformidad al dictamen del jurado interviniente en el llamado a concurso para cubrir un cargo ordinario de Ayudante de Primera con dedicación Simple, Dpto. de Tecnología, División Ingeniería Básica, Disciplina Tecnologías Informáticas, mediante el cual se declara desierto el cargo en concurs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7/2017 – Recomienda prestar conformidad al dictamen del jurado interviniente en el llamado a concurso para cubrir un cargo ordinario de Ayudante de Primera con dedicación Semiexclusiva, Dpto. de Tecnología, División Tecnología de Alimentos, Disciplina Estudio Introductorio a la Industria Alimentaria, con el siguiente orden de mérito: 1.- PONTI, Marcelo Daniel; 2.- SANCHO, María Paul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3/2017 – Recomienda prestar conformidad al dictamen del jurado interviniente en el llamado a concurso para cubrir un cargo ordinario de Ayudante de Primera con dedicación Exclusiva, Dpto. de Tecnología, División Tecnología de Alimentos, Disciplina Calidad, Inocuidad y Legislación de los Alimentos, a favor de FORMOSO, María José</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1/2017 – Recomienda prestar conformidad al dictamen del jurado interviniente en el llamado a concurso para cubrir un cargo ordinario de Ayudante de Primera con dedicación Semiexclusiva, Dpto. de Tecnología, División Tecnología de Alimentos, Disciplina Calidad, Inocuidad y Legislación de los Alimentos, con el siguiente orden de mérito: 1.- PANATTÚ, Viviana Beatriz; 2.- PONTI, Marcelo Daniel</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8/2017 – Recomienda prestar conformidad al dictamen del jurado interviniente en el llamado a concurso para cubrir un cargo ordinario de Ayudante de Primera con dedicación Simple, Dpto. de Tecnología, División Tecnología de Alimentos, Disciplina Procesamiento y Conservación de Alimentos, mediante el cual se declara desierto el cargo en concurs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LUJ:0000180/2017 – Recomienda prestar conformidad al dictamen del jurado interviniente en el llamado a concurso para cubrir un cargo ordinario de Ayudante de Primera con dedicación Simple, Dpto. de Tecnología, División Agronomía Básica, Disciplina Recursos Naturales y Agrosistemas, con el siguiente orden de mérito: 1.- FERREMI, Analía Verónica; 2.- NATELLO, Iván Darío </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h)</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84/2017 – Recomienda prestar conformidad al dictamen del jurado interviniente en el llamado a concurso para cubrir un cargo ordinario de JTP con dedicación Semiexclusiva, Dpto. de Tecnología, División Ingeniería Básica, Disciplina Tecnologías Informáticas, a favor de RODRIGUEZ CAILLAVA, Juan Martí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i)</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4/2017 – Recomienda prestar conformidad al dictamen del jurado interviniente en el llamado a concurso para cubrir un cargo ordinario de Ayudante de Primera con dedicación Semiexclusiva, Dpto. de Tecnología, División Tecnología de Alimentos, Disciplina Estudio Introductorio a la Industria Alimentaria, a favor de VILLARREAL, Andre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j)</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1/2017 – Recomienda prestar conformidad al dictamen del jurado interviniente en el llamado a concurso para cubrir un cargo ordinario de Ayudante de Primera con dedicación Exclusiva, Dpto. de Tecnología, División Tecnología Agropecuaria, Disciplina Producción Vegetal, con el siguiente orden de mérito: 1.- EGGS, Anyelen Yanina; 2.- REBOTTARO, Gabriel Erard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k)</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89/2017 – Recomienda prestar conformidad al dictamen del jurado interviniente en el llamado a concurso para cubrir un cargo ordinario de Ayudante de Primera con dedicación Simple, Dpto. de Tecnología, División Agronomía Básica, Disciplina Recursos Naturales y Agrosistemas, con el siguiente orden de mérito: 1.- MINVIELLE, Emilce Anahí; 2.- RIVERO, Leonardo Máxim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l)</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2/2017 – Recomienda prestar conformidad al dictamen del jurado interviniente en el llamado a concurso para cubrir un cargo ordinario de Ayudante de Primera con dedicación Exclusiva, Dpto. de Tecnología, División Ingeniería Básica, Disciplina Tecnologías Informáticas, a favor de PETROCELLI, David Marcel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m)</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0/2017 – Recomienda prestar conformidad al dictamen del jurado interviniente en el llamado a concurso para cubrir un cargo ordinario de Ayudante de Primera con dedicación Simple, Dpto. de Tecnología, División Tecnología de Alimentos, Disciplina Procesamiento y Conservación de Alimentos, con el siguiente orden de mérito: 1.- BARROSO, Lilian Gisela; 2.- TARONI, María Victoria; 3.- BRUERA, Pablo Federic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n)</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2/2017 – Recomienda prestar conformidad al dictamen del jurado interviniente en el llamado a concurso para cubrir un cargo ordinario de Ayudante de Primera con dedicación Simple, Dpto. de Tecnología, División Tecnología Agropecuaria, Disciplina Producción Vegetal, a favor de SCARSELLETTA, Anal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o)</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0/2017 – Recomienda prestar conformidad al dictamen del jurado interviniente en el llamado a concurso para cubrir un cargo ordinario de Ayudante de Primera con dedicación Exclusiva, Dpto. de Tecnología, División Agronomía Básica, Disciplina Planeamiento de Agrosistemas y Espacios Verdes, a favor de LEVY, Gastón Martí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p)</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86/2017 – Recomienda prestar conformidad al dictamen del jurado interviniente en el llamado a concurso para cubrir un cargo ordinario de Ayudante de Primera con dedicación Simple, Dpto. de Tecnología, División Tecnologías de Gestión, Disciplina Gestión de la Producción Industrial, con el siguiente orden de mérito: 1.- MOLLO, Darío Javier; 2.- CHIVA, Carlos Dieg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q)</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99/2017 – Recomienda prestar conformidad al dictamen del jurado interviniente en el llamado a concurso para cubrir un cargo ordinario de Ayudante de Primera con dedicación Simple, Dpto. de Tecnología, División Tecnología de Alimentos, Disciplina Procesamiento y Conservación de Alimentos, con el siguiente orden de mérito: 1.- CORTES, María Laura; 2.- TARONI, María Victoria; 3.- BRUERA, Pablo Federic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r)</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85/2017 – Recomienda prestar conformidad al dictamen del jurado interviniente en el llamado a concurso para cubrir un cargo ordinario de Ayudante de Primera con dedicación Simple, Dpto. de Tecnología, División Tecnologías de Gestión, Disciplina Investigación Operativa y Logística Industrial, con el siguiente orden de mérito: 1.- OLORIZ, Pablo Fernando; 2.- GORZA, Axel Andrés; 3.- RIOS DIAZ, Felipe Ezequiel</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s)</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3/2017 – Recomienda prestar conformidad al dictamen del jurado interviniente en el llamado a concurso para cubrir un cargo ordinario de Ayudante de Primera con dedicación Semiexclusiva, Dpto. de Tecnología, División Tecnología Agropecuaria, Disciplina Producción Animal, con el siguiente orden de mérito: 1.- SCIARROTTA, Raúl Oscar; 2.- RENOULIN, Elena Gabriel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t)</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4/2017 – Recomienda prestar conformidad al dictamen del jurado interviniente en el llamado a concurso para cubrir un cargo ordinario de Ayudante de Primera con dedicación Semiexclusiva, Dpto. de Tecnología, División Tecnología Agropecuaria, Disciplina Producción Animal, a favor de MATASSA, Marco Fabrici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u)</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142/2016 – Recomienda prestar conformidad al dictamen del jurado interviniente en el llamado a concurso para cubrir un cargo ordinario de Ayudante de Primera con dedicación Simple, Dpto. de Cs. Sociales, División Geografía, Área Geografía Rural, con el siguiente orden de mérito: 1.- CASTRO, Gerardo Daniel; 2.- SALIZZI, Esteban Hernán; 3.- ALARCON, María Fernanda; 4.- HERRERA, María Gabriel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v)</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141/2016 – Recomienda prestar conformidad al dictamen del jurado interviniente en el llamado a concurso para cubrir un cargo ordinario de Ayudante de Primera con dedicación Simple, Dpto. de Cs. Sociales, División Comercio Internacional y Marketing, Área Operatoria del Comercio Exterior, con el siguiente orden de mérito: 1.- ACUÑA, María José; 2.- RÍOS DIAZ, Felipe Ezequiel; 3.- CEPEDA, Natalia Inés Loren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178/2016 – Recomienda prestar conformidad al dictamen del jurado interviniente en el llamado a concurso para cubrir dos cargos ordinarios de Ayudante de Primera con dedicación Simple, Dpto. de Cs. Sociales, División Economía, Área Macroeconomía, con el siguiente orden de mérito: 1.- WAHLBERG, Federico Nicolás; 2.- LION, Nicolás Ernest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x)</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403/2015 – Recomienda prestar conformidad al dictamen de la Comisión Evaluadora de Carrera Docente por el que se recomienda la promoción de Edgardo Alfredo BINDELLI, al cargo ordinario de Profesor Asociado con Exclusiv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y)</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3/2015 – Recomienda prestar conformidad al dictamen de la Comisión Evaluadora de Carrera Docente por el que se recomienda la promoción de Celia Patricia AZPARREN, al cargo ordinario de Profesora Asociada con Exclusiv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z)</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33/2015 – Recomienda prestar conformidad al dictamen de la Comisión Evaluadora de Carrera Docente por el que se recomienda la promoción de Aldo Raúl RAPP, al cargo ordinario de Profesor Adjunto con Simp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98/2015 – Recomienda prestar conformidad al dictamen de la Comisión Evaluadora de Carrera Docente por el que se recomienda la promoción de María Florencia CROCCI, al cargo ordinario JTP con Simp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82/2015 – Recomienda prestar conformidad al dictamen de la Comisión Evaluadora de Carrera Docente por el que se recomienda la promoción de Karina Alejandra BRITES, al cargo ordinario de JTP con Simp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635/2015 – Recomienda prestar conformidad al dictamen de la Comisión Evaluadora de Carrera Docente por el que se recomienda la promoción de Ana María VICHI, al cargo ordinario de JTP con Simp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298/2015 – Recomienda prestar conformidad al dictamen de la Comisión Evaluadora de Carrera Docente por el que se recomienda la promoción de Mario Ignacio MOCHETTI, al cargo ordinario de Profesor Asociado con Semiexclusiv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397/2015 – Recomienda prestar conformidad al dictamen de la Comisión Evaluadora de Carrera Docente por el que se recomienda la promoción de Clarisa Rosario OTTAVIANO, al cargo ordinario de  Profesora Asociada con Exclusiv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611/2015 – Recomienda prestar conformidad al dictamen de la Comisión Evaluadora de Carrera Docente por el que se recomienda la promoción de Patricia Mariana FARIAS, al cargo ordinario de Profesora Adjunta con Simp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g)</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47/2013 – Recomienda prestar conformidad al dictamen de la Comisión Evaluadora de Carrera Docente por el que se recomienda la promoción de Silvia Cristina BECHTHOLT, al cargo ordinario de JTP con Simple,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h)</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93/2015 – Recomienda prestar conformidad al dictamen de la Comisión Evaluadora de Carrera Docente por el que se recomienda la promoción de Sergio Gabriel GIANNICE, al cargo ordinario de Profesor Asociado con Semiexclusiva, Dpto. de C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i)</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694/2013 – Recomienda sustituir la denominación del Área en la Res. CS Nº 324-14 e incorporar el Subárea correspondiente. Y aprobar el dictamen de la Comisión Evaluadora de Carrera Docente por el que se recomienda la promoción de Mauricio César DE MARZI, al cargo de Profesor Asociado con Simple, Dpto. de Cs. Básic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j)</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603/2015 – Recomienda prestar conformidad al dictamen de la Comisión Evaluadora de Carrera Docente por el que se recomienda la promoción de Néstor Omar CLAUS, al cargo ordinario de Profesor Adjunto con Semiexclusiva, Dpto. de Cs. Básic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k)</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622/2015 – Recomienda prestar conformidad al dictamen de la Comisión Evaluadora de Carrera Docente por el que se recomienda la no promoción de Juan Ángel CUFRE, continuará como JTP con Semiexclusiva, Dpto. de Cs. Básic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l)</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500/2015 – Recomienda prestar conformidad al dictamen de la Comisión Evaluadora de Carrera Docente por el que se recomienda la no promoción de José Luis ALBERDI, al cargo ordinario de Profesor Adjunto, Dpto. de Cs. Básic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m)</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17/2015 – Recomienda prestar conformidad al dictamen de la Comisión Evaluadora de Carrera Docente por el que se recomienda la promoción de Gabriel Hernán TOLOSA, al cargo ordinario de Profesor Asociado con Exclusiva, Dpto. de Cs. Básica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n)</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94/2015 – Recomienda prestar conformidad al dictamen de la Comisión Evaluadora de Carrera Docente por el que se recomienda la promoción de Julieta IRIGOIN, al cargo ordinario de JTP con Simple,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o)</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68/2015 – Recomienda prestar conformidad al dictamen de la Comisión Evaluadora de Carrera Docente por el que se recomienda la no promoción de Gustavo Javier IBARRA, continuará como Ayudante de Primer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p)</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812/2014 – Recomienda prestar conformidad al dictamen de la Comisión Evaluadora de Carrera Docente por el que se recomienda la promoción de Susana Leontina VIDALES, al cargo ordinario de Profesora Asociada con Exclusiva, Dpto. de Tecnologí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q)</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6378/2017 – Recomienda otorgar aval académico a la realización de la “Segunda Jornada de Computación de la UNLu (JCU)” y la “Jornada de Presentación de los Proyectos CIDETIC (JDC)”, a desarrollarse del 07 al 14 de agosto de 2018, en la sede central de la UNLu</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r)</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6380/2017 – Recomienda otorgar auspicio a la realización de las “XXVI Jornadas Simultáneas de Estudiantes de Ingeniería Industrial y Carreras Afines”, llevadas a cabo el día 03 de noviembre de 2017, en la UNLu</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s)</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I-LUJ:0007207/2017 – Recomienda otorgar auspicio a la realización de la “Jornada de Introducción a la producción orgánica”, llevada a cabo el día 07 de diciembre de 2017, en el Complejo Museográfico Enrique Udaondo, Ciudad de Luján</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t)</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710/2017 – Recomienda designar a Victoria ALFONSO y Ana Julia DISTEFANO como Profesoras Extraordinarias Visitant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u)</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385/2017 – Recomienda designar a Gloria FRANCO RUBIO, Natalia GONZALEZ HERAS e Inmaculada ARIAS DE SAAVEDRA ALIAS como Profesoras Extraordinarias Visitant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v)</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384/2017 – Recomienda designar a Eleonora María ARDANAZ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371/2017 – Recomienda designar a Ana SZLEJCHER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x)</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41/2017 – Recomienda designar a Estela Aleida CESARONI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y)</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19/2017 – Recomienda designar a Saraí MIRANDA JUAREZ como Profesora Extraordinaria Visitante</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z)</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520/2017 – Recomienda designar a Stella Mary GARCIA AGÜERO, Norma Concepción VERASTEGUI GONZALEZ, Rosario Zunilda CANCHANYA FLORES y Viviana Guadalupe MARUCCI como Profesoras Extraordinarias Visitant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Asuntos Académicos</w:t>
            </w:r>
          </w:p>
        </w:tc>
        <w:tc>
          <w:tcPr>
            <w:tcW w:w="505" w:type="dxa"/>
            <w:tcBorders>
              <w:bottom w:val="single" w:sz="2" w:space="0" w:color="000000"/>
            </w:tcBorders>
          </w:tcPr>
          <w:p>
            <w:pPr>
              <w:pStyle w:val="Contenidodelatabla"/>
              <w:snapToGrid w:val="false"/>
              <w:jc w:val="right"/>
              <w:rPr>
                <w:rFonts w:ascii="Times New Roman" w:hAnsi="Times New Roman" w:cs="Times New Roman"/>
                <w:color w:val="000000"/>
                <w:sz w:val="20"/>
                <w:szCs w:val="20"/>
              </w:rPr>
            </w:pPr>
            <w:r>
              <w:rPr>
                <w:rFonts w:cs="Times New Roman" w:ascii="Times New Roman" w:hAnsi="Times New Roman"/>
                <w:b/>
                <w:bCs/>
                <w:color w:val="000000"/>
                <w:sz w:val="20"/>
                <w:szCs w:val="20"/>
              </w:rPr>
              <w:t>c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077/2018 – Recomienda designar a Rosana AGUILERA y Miguel RIBOT BERMEJO como Profesores Extraordinarios Visitant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BIENESTAR UNIVERSITARIO</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Bienestar Universitario</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187/2017 – Recomienda convalidar el monto de $31.000 otorgados con el fin de financiar el viaje de estudio correspondiente a la asignatura Procesos Industriales I.</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CENTROS REGIONALES</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Centros Regionales</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ctamen referido a modificaciones al nombre e incumbencias de la CAP de CCRR; modificación del Art. 1 del Reglamento de Consejos Asesores y determinar que los Consejos Asesores de las Delegaciones tendrán idéntica conformación que la aprobada para los CCRR</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EXTENSIÓN</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Extensión</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632/2016 – Recomienda aprobar el informe final de la Acción de Extensión (no articulada) “Biblioteca y Videoteca de Artes – II Etap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Extensión</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40/2014 – Recomienda aprobar el informe final del Proyecto de Extensión “Educación comunitaria para el consumo de alimentos seguros. Comer sin riesgos-responsabilidad del consumidor”</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Extensión</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866/2016 – Recomienda dejar sin efecto la implementación del proyecto de extensión “El uso de las radios escolares on line y las nuevas tecnologías TIC en la Didáctica de las Ciencia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Extensión</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d)</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310/2013 – Recomienda aprobar el informe final del Proyecto de Extensión “Observatorio Permanente de las Organizaciones Sociales”</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Extensión</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e)</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0370/2017 – Recomienda aprobar la incorporación de las Escuelas Secundarias de Saladillo, San Miguel y Exaltación de la Cruz al  Proyecto de Extensión “Proyecto de Articulación en Investigación entre la UNLu y la Escuela Secundaria”</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Extensión</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f)</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212/2016 – Recomienda dar de alta al integrante Jonatan Alberto Gastón Bennardis, a partir del 1º de noviembre de 2017 en el Proyecto de Extensión “Más que H2O”</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1418"/>
        <w:gridCol w:w="505"/>
        <w:gridCol w:w="6013"/>
        <w:gridCol w:w="1814"/>
        <w:gridCol w:w="450"/>
      </w:tblGrid>
      <w:tr>
        <w:trPr/>
        <w:tc>
          <w:tcPr>
            <w:tcW w:w="10200" w:type="dxa"/>
            <w:gridSpan w:val="5"/>
            <w:tcBorders>
              <w:bottom w:val="single" w:sz="2" w:space="0" w:color="000000"/>
            </w:tcBorders>
            <w:vAlign w:val="center"/>
          </w:tcPr>
          <w:p>
            <w:pPr>
              <w:pStyle w:val="Contenidodelatabla"/>
              <w:ind w:left="709" w:hanging="0"/>
              <w:rPr>
                <w:rFonts w:ascii="Arial" w:hAnsi="Arial" w:cs="Arial"/>
                <w:b/>
                <w:b/>
                <w:bCs/>
                <w:color w:val="000000"/>
                <w:sz w:val="22"/>
                <w:szCs w:val="22"/>
              </w:rPr>
            </w:pPr>
            <w:r>
              <w:rPr>
                <w:rFonts w:cs="Arial" w:ascii="Arial" w:hAnsi="Arial"/>
                <w:b/>
                <w:bCs/>
                <w:color w:val="000000"/>
                <w:sz w:val="22"/>
                <w:szCs w:val="22"/>
              </w:rPr>
              <w:t>INTERPRETACIÓN Y REGLAMENTO</w:t>
            </w:r>
          </w:p>
        </w:tc>
      </w:tr>
      <w:tr>
        <w:trPr>
          <w:cantSplit w:val="true"/>
        </w:trPr>
        <w:tc>
          <w:tcPr>
            <w:tcW w:w="1418" w:type="dxa"/>
            <w:tcBorders>
              <w:bottom w:val="single" w:sz="2" w:space="0" w:color="000000"/>
            </w:tcBorders>
            <w:vAlign w:val="center"/>
          </w:tcPr>
          <w:p>
            <w:pPr>
              <w:pStyle w:val="Contenidodelatabla"/>
              <w:snapToGrid w:val="false"/>
              <w:jc w:val="center"/>
              <w:rPr>
                <w:rFonts w:ascii="Times New Roman" w:hAnsi="Times New Roman" w:cs="Times New Roman"/>
                <w:b/>
                <w:b/>
                <w:bCs/>
                <w:color w:val="000000"/>
                <w:sz w:val="20"/>
                <w:szCs w:val="20"/>
              </w:rPr>
            </w:pPr>
            <w:r>
              <w:rPr>
                <w:rFonts w:cs="Arial" w:ascii="Arial" w:hAnsi="Arial"/>
                <w:b/>
                <w:bCs/>
                <w:color w:val="FFFFFF"/>
                <w:sz w:val="16"/>
                <w:szCs w:val="16"/>
              </w:rPr>
              <w:t>CAP Interpretación y Reglamento</w:t>
            </w:r>
          </w:p>
        </w:tc>
        <w:tc>
          <w:tcPr>
            <w:tcW w:w="505" w:type="dxa"/>
            <w:tcBorders>
              <w:bottom w:val="single" w:sz="2" w:space="0" w:color="000000"/>
            </w:tcBorders>
          </w:tcPr>
          <w:p>
            <w:pPr>
              <w:pStyle w:val="Contenidodelatabla"/>
              <w:jc w:val="right"/>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6013" w:type="dxa"/>
            <w:tcBorders>
              <w:bottom w:val="single" w:sz="2" w:space="0" w:color="000000"/>
            </w:tcBorders>
            <w:vAlign w:val="center"/>
          </w:tcPr>
          <w:p>
            <w:pPr>
              <w:pStyle w:val="Contenidodelatab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XP-LUJ:0001474/2014 – Recomienda convalidar la firma del Convenio Marco de Colaboración reciproca en el campo de la investigación científica tecnológica en materia Antártica entre el Ministerio de Relaciones Exteriores y Culto y la UNLu</w:t>
            </w:r>
          </w:p>
        </w:tc>
        <w:tc>
          <w:tcPr>
            <w:tcW w:w="1814" w:type="dxa"/>
            <w:tcBorders>
              <w:bottom w:val="single" w:sz="2" w:space="0" w:color="000000"/>
            </w:tcBorders>
            <w:vAlign w:val="center"/>
          </w:tcPr>
          <w:p>
            <w:pPr>
              <w:pStyle w:val="Contenidodelatab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Luján, 13 de marzo de 2018.-</w:t>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937" w:hanging="0"/>
        <w:jc w:val="center"/>
        <w:rPr>
          <w:rFonts w:ascii="Arial" w:hAnsi="Arial" w:cs="Arial"/>
          <w:color w:val="000000"/>
          <w:sz w:val="16"/>
          <w:szCs w:val="16"/>
        </w:rPr>
      </w:pP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2540</wp:posOffset>
                </wp:positionV>
                <wp:extent cx="1463675" cy="8255"/>
                <wp:effectExtent l="5080" t="5080" r="5080" b="5080"/>
                <wp:wrapNone/>
                <wp:docPr id="1" name=""/>
                <a:graphic xmlns:a="http://schemas.openxmlformats.org/drawingml/2006/main">
                  <a:graphicData uri="http://schemas.microsoft.com/office/word/2010/wordprocessingShape">
                    <wps:wsp>
                      <wps:cNvSpPr/>
                      <wps:spPr>
                        <a:xfrm flipV="1">
                          <a:off x="0" y="0"/>
                          <a:ext cx="1463760" cy="8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5.25pt,0.2pt" to="510.45pt,0.8pt" stroked="t" o:allowincell="f" style="position:absolute;flip:y">
                <v:stroke color="black" weight="9360" joinstyle="miter" endcap="square"/>
                <v:fill o:detectmouseclick="t" on="false"/>
                <w10:wrap type="none"/>
              </v:line>
            </w:pict>
          </mc:Fallback>
        </mc:AlternateContent>
      </w:r>
      <w:r>
        <w:rPr>
          <w:rFonts w:cs="Arial" w:ascii="Arial" w:hAnsi="Arial"/>
          <w:color w:val="000000"/>
          <w:sz w:val="16"/>
          <w:szCs w:val="16"/>
        </w:rPr>
        <w:t>Lic. Gustavo G. Parmiggiani</w:t>
      </w:r>
    </w:p>
    <w:p>
      <w:pPr>
        <w:pStyle w:val="Normal"/>
        <w:ind w:left="7937" w:hanging="0"/>
        <w:jc w:val="center"/>
        <w:rPr>
          <w:rFonts w:ascii="Arial" w:hAnsi="Arial" w:cs="Arial"/>
          <w:color w:val="000000"/>
          <w:sz w:val="16"/>
          <w:szCs w:val="16"/>
        </w:rPr>
      </w:pPr>
      <w:r>
        <w:rPr>
          <w:rFonts w:cs="Arial" w:ascii="Arial" w:hAnsi="Arial"/>
          <w:color w:val="000000"/>
          <w:sz w:val="16"/>
          <w:szCs w:val="16"/>
        </w:rPr>
        <w:t>Director General</w:t>
      </w:r>
    </w:p>
    <w:p>
      <w:pPr>
        <w:pStyle w:val="Normal"/>
        <w:ind w:left="7937" w:hanging="0"/>
        <w:jc w:val="center"/>
        <w:rPr>
          <w:rFonts w:ascii="Arial" w:hAnsi="Arial" w:cs="Arial"/>
          <w:color w:val="000000"/>
          <w:sz w:val="16"/>
          <w:szCs w:val="16"/>
        </w:rPr>
      </w:pPr>
      <w:r>
        <w:rPr>
          <w:rFonts w:cs="Arial" w:ascii="Arial" w:hAnsi="Arial"/>
          <w:color w:val="000000"/>
          <w:sz w:val="16"/>
          <w:szCs w:val="16"/>
        </w:rPr>
        <w:t>Secretario Técnico C.S.</w:t>
      </w:r>
    </w:p>
    <w:sectPr>
      <w:headerReference w:type="default" r:id="rId2"/>
      <w:footerReference w:type="default" r:id="rId3"/>
      <w:type w:val="nextPage"/>
      <w:pgSz w:w="11906" w:h="16838"/>
      <w:pgMar w:left="850" w:right="850" w:gutter="0" w:header="1134" w:top="3100" w:footer="1134" w:bottom="1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4" w:leader="none"/>
        <w:tab w:val="center" w:pos="5103" w:leader="none"/>
        <w:tab w:val="right" w:pos="10206" w:leader="none"/>
      </w:tabs>
      <w:jc w:val="center"/>
      <w:rPr>
        <w:rFonts w:ascii="Times New Roman" w:hAnsi="Times New Roman" w:cs="Times New Roman"/>
        <w:sz w:val="16"/>
        <w:szCs w:val="16"/>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p>
    <w:pPr>
      <w:pStyle w:val="Footer"/>
      <w:jc w:val="center"/>
      <w:rPr>
        <w:rFonts w:ascii="Times New Roman" w:hAnsi="Times New Roman" w:cs="Times New Roman"/>
        <w:sz w:val="18"/>
        <w:szCs w:val="18"/>
        <w:lang w:val="es-ES"/>
      </w:rPr>
    </w:pPr>
    <w:r>
      <w:rPr>
        <w:rFonts w:cs="Times New Roman" w:ascii="Times New Roman" w:hAnsi="Times New Roman"/>
        <w:sz w:val="16"/>
        <w:szCs w:val="16"/>
      </w:rPr>
      <w:t>Nota: Se encuentran a disposición de los Sres. Consejeros, en la Dirección de Gestión de Cuerpos Colegiados, los originales de las actuaciones a tratar.</w:t>
    </w:r>
  </w:p>
  <w:p>
    <w:pPr>
      <w:pStyle w:val="Footer"/>
      <w:tabs>
        <w:tab w:val="left" w:pos="491" w:leader="none"/>
        <w:tab w:val="center" w:pos="5103" w:leader="none"/>
        <w:tab w:val="right" w:pos="10206" w:leader="none"/>
      </w:tabs>
      <w:jc w:val="center"/>
      <w:rPr/>
    </w:pPr>
    <w:r>
      <w:rPr>
        <w:rFonts w:cs="Times New Roman" w:ascii="Times New Roman" w:hAnsi="Times New Roman"/>
        <w:sz w:val="18"/>
        <w:szCs w:val="18"/>
        <w:lang w:val="en-GB"/>
      </w:rPr>
      <w:t xml:space="preserve">Sitio Web: </w:t>
    </w:r>
    <w:hyperlink r:id="rId1">
      <w:r>
        <w:rPr>
          <w:rStyle w:val="InternetLink"/>
          <w:rFonts w:cs="Times New Roman" w:ascii="Times New Roman" w:hAnsi="Times New Roman"/>
          <w:sz w:val="18"/>
          <w:szCs w:val="18"/>
        </w:rPr>
        <w:t>www.dggi.unlu.edu.ar</w:t>
      </w:r>
    </w:hyperlink>
    <w:r>
      <w:rPr>
        <w:rFonts w:cs="Times New Roman" w:ascii="Times New Roman" w:hAnsi="Times New Roman"/>
        <w:sz w:val="18"/>
        <w:szCs w:val="18"/>
        <w:lang w:val="en-GB"/>
      </w:rPr>
      <w:t xml:space="preserve"> / Email: </w:t>
    </w:r>
    <w:hyperlink r:id="rId2">
      <w:r>
        <w:rPr>
          <w:rStyle w:val="InternetLink"/>
          <w:rFonts w:cs="Times New Roman" w:ascii="Times New Roman" w:hAnsi="Times New Roman"/>
          <w:sz w:val="18"/>
          <w:szCs w:val="18"/>
        </w:rPr>
        <w:t>hcs@unlu.edu.ar</w:t>
      </w:r>
    </w:hyperlink>
    <w:r>
      <w:rPr>
        <w:rFonts w:cs="Times New Roman" w:ascii="Times New Roman" w:hAnsi="Times New Roman"/>
        <w:sz w:val="18"/>
        <w:szCs w:val="18"/>
        <w:lang w:val="en-GB"/>
      </w:rPr>
      <w:t xml:space="preserve"> / Tel.: 02323 – 423979/423171 Int.: 1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55" w:type="dxa"/>
        <w:left w:w="55" w:type="dxa"/>
        <w:bottom w:w="55" w:type="dxa"/>
        <w:right w:w="55" w:type="dxa"/>
      </w:tblCellMar>
    </w:tblPr>
    <w:tblGrid>
      <w:gridCol w:w="1309"/>
      <w:gridCol w:w="7596"/>
      <w:gridCol w:w="1295"/>
    </w:tblGrid>
    <w:tr>
      <w:trPr/>
      <w:tc>
        <w:tcPr>
          <w:tcW w:w="1309" w:type="dxa"/>
          <w:vMerge w:val="restart"/>
          <w:tcBorders>
            <w:bottom w:val="single" w:sz="2" w:space="0" w:color="008000"/>
          </w:tcBorders>
        </w:tcPr>
        <w:p>
          <w:pPr>
            <w:pStyle w:val="Contenidodelatabla"/>
            <w:snapToGrid w:val="false"/>
            <w:rPr>
              <w:rFonts w:ascii="Times New Roman" w:hAnsi="Times New Roman" w:eastAsia="Times New Roman" w:cs="Times New Roman"/>
              <w:i/>
              <w:i/>
              <w:iCs/>
              <w:sz w:val="16"/>
              <w:szCs w:val="16"/>
            </w:rPr>
          </w:pPr>
          <w:r>
            <w:rPr/>
            <w:drawing>
              <wp:inline distT="0" distB="0" distL="0" distR="0">
                <wp:extent cx="76073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9" r="-38" b="-39"/>
                        <a:stretch>
                          <a:fillRect/>
                        </a:stretch>
                      </pic:blipFill>
                      <pic:spPr bwMode="auto">
                        <a:xfrm>
                          <a:off x="0" y="0"/>
                          <a:ext cx="760730" cy="720090"/>
                        </a:xfrm>
                        <a:prstGeom prst="rect">
                          <a:avLst/>
                        </a:prstGeom>
                      </pic:spPr>
                    </pic:pic>
                  </a:graphicData>
                </a:graphic>
              </wp:inline>
            </w:drawing>
          </w:r>
        </w:p>
      </w:tc>
      <w:tc>
        <w:tcPr>
          <w:tcW w:w="7596" w:type="dxa"/>
          <w:tcBorders/>
        </w:tcPr>
        <w:p>
          <w:pPr>
            <w:pStyle w:val="TextBody"/>
            <w:snapToGrid w:val="false"/>
            <w:jc w:val="right"/>
            <w:rPr>
              <w:rFonts w:ascii="Times New Roman" w:hAnsi="Times New Roman" w:cs="Times New Roman"/>
              <w:b/>
              <w:b/>
              <w:bCs/>
              <w:spacing w:val="200"/>
              <w:sz w:val="32"/>
              <w:szCs w:val="32"/>
            </w:rPr>
          </w:pPr>
          <w:r>
            <w:rPr>
              <w:rFonts w:eastAsia="Times New Roman" w:cs="Times New Roman" w:ascii="Times New Roman" w:hAnsi="Times New Roman"/>
              <w:i/>
              <w:iCs/>
              <w:sz w:val="16"/>
              <w:szCs w:val="16"/>
            </w:rPr>
            <w:t>“</w:t>
          </w:r>
          <w:r>
            <w:rPr>
              <w:rFonts w:cs="Times New Roman" w:ascii="Times New Roman" w:hAnsi="Times New Roman"/>
              <w:i/>
              <w:iCs/>
              <w:sz w:val="16"/>
              <w:szCs w:val="16"/>
            </w:rPr>
            <w:t>2018 – Año del Centenario de la Reforma Universitaria”</w:t>
          </w:r>
        </w:p>
        <w:p>
          <w:pPr>
            <w:pStyle w:val="Contenidodelatabla"/>
            <w:snapToGrid w:val="false"/>
            <w:jc w:val="both"/>
            <w:rPr>
              <w:rFonts w:ascii="Times New Roman" w:hAnsi="Times New Roman" w:cs="Times New Roman"/>
              <w:b/>
              <w:b/>
              <w:bCs/>
              <w:spacing w:val="200"/>
              <w:sz w:val="28"/>
              <w:szCs w:val="28"/>
            </w:rPr>
          </w:pPr>
          <w:r>
            <w:rPr>
              <w:rFonts w:cs="Times New Roman" w:ascii="Times New Roman" w:hAnsi="Times New Roman"/>
              <w:b/>
              <w:bCs/>
              <w:spacing w:val="200"/>
              <w:sz w:val="32"/>
              <w:szCs w:val="32"/>
            </w:rPr>
            <w:t>H. CONSEJO SUPERIOR</w:t>
          </w:r>
        </w:p>
        <w:p>
          <w:pPr>
            <w:pStyle w:val="Contenidodelatabla"/>
            <w:jc w:val="both"/>
            <w:rPr>
              <w:rFonts w:ascii="Times New Roman" w:hAnsi="Times New Roman" w:cs="Times New Roman"/>
              <w:b/>
              <w:b/>
              <w:bCs/>
              <w:spacing w:val="200"/>
              <w:sz w:val="40"/>
              <w:szCs w:val="40"/>
            </w:rPr>
          </w:pPr>
          <w:r>
            <w:rPr>
              <w:rFonts w:cs="Times New Roman" w:ascii="Times New Roman" w:hAnsi="Times New Roman"/>
              <w:b/>
              <w:bCs/>
              <w:spacing w:val="200"/>
              <w:sz w:val="28"/>
              <w:szCs w:val="28"/>
            </w:rPr>
            <w:t>II SESIÓN ORDINARIA</w:t>
          </w:r>
        </w:p>
      </w:tc>
      <w:tc>
        <w:tcPr>
          <w:tcW w:w="1295" w:type="dxa"/>
          <w:tcBorders/>
        </w:tcPr>
        <w:p>
          <w:pPr>
            <w:pStyle w:val="Contenidodelatabla"/>
            <w:snapToGrid w:val="false"/>
            <w:rPr>
              <w:rFonts w:ascii="Times New Roman" w:hAnsi="Times New Roman" w:cs="Times New Roman"/>
              <w:b/>
              <w:b/>
              <w:bCs/>
              <w:spacing w:val="200"/>
              <w:sz w:val="40"/>
              <w:szCs w:val="40"/>
            </w:rPr>
          </w:pPr>
          <w:r>
            <w:rPr>
              <w:rFonts w:cs="Times New Roman" w:ascii="Times New Roman" w:hAnsi="Times New Roman"/>
              <w:b/>
              <w:bCs/>
              <w:spacing w:val="200"/>
              <w:sz w:val="40"/>
              <w:szCs w:val="40"/>
            </w:rPr>
          </w:r>
        </w:p>
      </w:tc>
    </w:tr>
    <w:tr>
      <w:trPr/>
      <w:tc>
        <w:tcPr>
          <w:tcW w:w="1309" w:type="dxa"/>
          <w:vMerge w:val="continue"/>
          <w:tcBorders>
            <w:bottom w:val="single" w:sz="2" w:space="0" w:color="008000"/>
          </w:tcBorders>
        </w:tcPr>
        <w:p>
          <w:pPr>
            <w:pStyle w:val="Contenidodelatabla"/>
            <w:snapToGrid w:val="false"/>
            <w:rPr>
              <w:rFonts w:ascii="Times New Roman" w:hAnsi="Times New Roman" w:cs="Times New Roman"/>
              <w:b/>
              <w:b/>
              <w:bCs/>
              <w:spacing w:val="200"/>
              <w:sz w:val="40"/>
              <w:szCs w:val="40"/>
            </w:rPr>
          </w:pPr>
          <w:r>
            <w:rPr>
              <w:rFonts w:cs="Times New Roman" w:ascii="Times New Roman" w:hAnsi="Times New Roman"/>
              <w:b/>
              <w:bCs/>
              <w:spacing w:val="200"/>
              <w:sz w:val="40"/>
              <w:szCs w:val="40"/>
            </w:rPr>
          </w:r>
        </w:p>
      </w:tc>
      <w:tc>
        <w:tcPr>
          <w:tcW w:w="8891" w:type="dxa"/>
          <w:gridSpan w:val="2"/>
          <w:tcBorders>
            <w:bottom w:val="single" w:sz="2" w:space="0" w:color="008000"/>
          </w:tcBorders>
          <w:vAlign w:val="center"/>
        </w:tcPr>
        <w:p>
          <w:pPr>
            <w:pStyle w:val="Contenidodelatabla"/>
            <w:jc w:val="center"/>
            <w:rPr/>
          </w:pPr>
          <w:r>
            <w:rPr>
              <w:rFonts w:cs="Arial" w:ascii="Arial" w:hAnsi="Arial"/>
              <w:sz w:val="22"/>
              <w:szCs w:val="22"/>
            </w:rPr>
            <w:t xml:space="preserve">Jueves 15 de marzo de 2018 – </w:t>
          </w:r>
          <w:r>
            <w:rPr>
              <w:rFonts w:cs="Arial" w:ascii="Arial" w:hAnsi="Arial"/>
              <w:sz w:val="20"/>
              <w:szCs w:val="20"/>
            </w:rPr>
            <w:t>14,00 Horas</w:t>
          </w:r>
        </w:p>
      </w:tc>
    </w:tr>
  </w:tbl>
  <w:p>
    <w:pPr>
      <w:pStyle w:val="Header"/>
      <w:jc w:val="center"/>
      <w:rPr>
        <w:rFonts w:ascii="Arial" w:hAnsi="Arial" w:cs="Arial"/>
        <w:b/>
        <w:b/>
        <w:bCs/>
        <w:sz w:val="22"/>
        <w:szCs w:val="22"/>
      </w:rPr>
    </w:pPr>
    <w:r>
      <w:rPr>
        <w:rFonts w:cs="Arial" w:ascii="Arial" w:hAnsi="Arial"/>
        <w:b/>
        <w:bCs/>
        <w:sz w:val="22"/>
        <w:szCs w:val="22"/>
      </w:rPr>
      <w:t>TEMARIO</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1">
    <w:name w:val="Fuente de párrafo predeter.31"/>
    <w:qFormat/>
    <w:rPr/>
  </w:style>
  <w:style w:type="character" w:styleId="Fuentedeprrafopredeter30">
    <w:name w:val="Fuente de párrafo predeter.30"/>
    <w:qFormat/>
    <w:rPr/>
  </w:style>
  <w:style w:type="character" w:styleId="Fuentedeprrafopredeter29">
    <w:name w:val="Fuente de párrafo predeter.29"/>
    <w:qFormat/>
    <w:rPr/>
  </w:style>
  <w:style w:type="character" w:styleId="Fuentedeprrafopredeter28">
    <w:name w:val="Fuente de párrafo predeter.28"/>
    <w:qFormat/>
    <w:rPr/>
  </w:style>
  <w:style w:type="character" w:styleId="Fuentedeprrafopredeter27">
    <w:name w:val="Fuente de párrafo predeter.27"/>
    <w:qFormat/>
    <w:rPr/>
  </w:style>
  <w:style w:type="character" w:styleId="Fuentedeprrafopredeter26">
    <w:name w:val="Fuente de párrafo predeter.26"/>
    <w:qFormat/>
    <w:rPr/>
  </w:style>
  <w:style w:type="character" w:styleId="Fuentedeprrafopredeter25">
    <w:name w:val="Fuente de párrafo predeter.25"/>
    <w:qFormat/>
    <w:rPr/>
  </w:style>
  <w:style w:type="character" w:styleId="Fuentedeprrafopredeter24">
    <w:name w:val="Fuente de párrafo predeter.24"/>
    <w:qFormat/>
    <w:rPr/>
  </w:style>
  <w:style w:type="character" w:styleId="Fuentedeprrafopredeter23">
    <w:name w:val="Fuente de párrafo predeter.23"/>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
      <w:sz w:val="28"/>
      <w:szCs w:val="28"/>
    </w:rPr>
  </w:style>
  <w:style w:type="paragraph" w:styleId="Encabezado31">
    <w:name w:val="Encabezado31"/>
    <w:basedOn w:val="Normal"/>
    <w:next w:val="TextBody"/>
    <w:qFormat/>
    <w:pPr>
      <w:keepNext w:val="true"/>
      <w:spacing w:before="240" w:after="120"/>
    </w:pPr>
    <w:rPr>
      <w:rFonts w:ascii="Liberation Sans" w:hAnsi="Liberation Sans" w:eastAsia="Droid Sans Fallback" w:cs="FreeSans"/>
      <w:sz w:val="28"/>
      <w:szCs w:val="28"/>
    </w:rPr>
  </w:style>
  <w:style w:type="paragraph" w:styleId="Encabezado32">
    <w:name w:val="Encabezado32"/>
    <w:basedOn w:val="Encabezado31"/>
    <w:next w:val="TextBody"/>
    <w:qFormat/>
    <w:pPr>
      <w:jc w:val="center"/>
    </w:pPr>
    <w:rPr>
      <w:b/>
      <w:bCs/>
      <w:sz w:val="56"/>
      <w:szCs w:val="56"/>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pgrafe31">
    <w:name w:val="Epígrafe31"/>
    <w:basedOn w:val="Normal"/>
    <w:qFormat/>
    <w:pPr>
      <w:suppressLineNumbers/>
      <w:spacing w:before="120" w:after="120"/>
    </w:pPr>
    <w:rPr>
      <w:rFonts w:cs="FreeSans"/>
      <w:i/>
      <w:iCs/>
      <w:sz w:val="24"/>
      <w:szCs w:val="24"/>
    </w:rPr>
  </w:style>
  <w:style w:type="paragraph" w:styleId="Leyenda">
    <w:name w:val="Leyenda"/>
    <w:basedOn w:val="Normal"/>
    <w:qFormat/>
    <w:pPr>
      <w:suppressLineNumbers/>
      <w:spacing w:before="120" w:after="120"/>
    </w:pPr>
    <w:rPr>
      <w:rFonts w:cs="FreeSans"/>
      <w:i/>
      <w:iCs/>
      <w:sz w:val="24"/>
      <w:szCs w:val="24"/>
    </w:rPr>
  </w:style>
  <w:style w:type="paragraph" w:styleId="Encabezado30">
    <w:name w:val="Encabezado30"/>
    <w:basedOn w:val="Normal"/>
    <w:next w:val="TextBody"/>
    <w:qFormat/>
    <w:pPr>
      <w:keepNext w:val="true"/>
      <w:spacing w:before="240" w:after="120"/>
    </w:pPr>
    <w:rPr>
      <w:rFonts w:ascii="Liberation Sans" w:hAnsi="Liberation Sans" w:eastAsia="Droid Sans Fallback" w:cs="FreeSans"/>
      <w:sz w:val="28"/>
      <w:szCs w:val="28"/>
    </w:rPr>
  </w:style>
  <w:style w:type="paragraph" w:styleId="Epgrafe30">
    <w:name w:val="Epígrafe30"/>
    <w:basedOn w:val="Normal"/>
    <w:qFormat/>
    <w:pPr>
      <w:suppressLineNumbers/>
      <w:spacing w:before="120" w:after="120"/>
    </w:pPr>
    <w:rPr>
      <w:rFonts w:cs="FreeSans"/>
      <w:i/>
      <w:iCs/>
      <w:sz w:val="24"/>
      <w:szCs w:val="24"/>
    </w:rPr>
  </w:style>
  <w:style w:type="paragraph" w:styleId="Encabezado29">
    <w:name w:val="Encabezado29"/>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9">
    <w:name w:val="Epígrafe29"/>
    <w:basedOn w:val="Normal"/>
    <w:qFormat/>
    <w:pPr>
      <w:suppressLineNumbers/>
      <w:spacing w:before="120" w:after="120"/>
    </w:pPr>
    <w:rPr>
      <w:rFonts w:cs="FreeSans"/>
      <w:i/>
      <w:iCs/>
      <w:sz w:val="24"/>
      <w:szCs w:val="24"/>
    </w:rPr>
  </w:style>
  <w:style w:type="paragraph" w:styleId="Encabezado28">
    <w:name w:val="Encabezado28"/>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8">
    <w:name w:val="Epígrafe28"/>
    <w:basedOn w:val="Normal"/>
    <w:qFormat/>
    <w:pPr>
      <w:suppressLineNumbers/>
      <w:spacing w:before="120" w:after="120"/>
    </w:pPr>
    <w:rPr>
      <w:rFonts w:cs="FreeSans"/>
      <w:i/>
      <w:iCs/>
      <w:sz w:val="24"/>
      <w:szCs w:val="24"/>
    </w:rPr>
  </w:style>
  <w:style w:type="paragraph" w:styleId="Encabezado27">
    <w:name w:val="Encabezado27"/>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7">
    <w:name w:val="Epígrafe27"/>
    <w:basedOn w:val="Normal"/>
    <w:qFormat/>
    <w:pPr>
      <w:suppressLineNumbers/>
      <w:spacing w:before="120" w:after="120"/>
    </w:pPr>
    <w:rPr>
      <w:rFonts w:cs="FreeSans"/>
      <w:i/>
      <w:iCs/>
      <w:sz w:val="24"/>
      <w:szCs w:val="24"/>
    </w:rPr>
  </w:style>
  <w:style w:type="paragraph" w:styleId="Encabezado26">
    <w:name w:val="Encabezado26"/>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6">
    <w:name w:val="Epígrafe26"/>
    <w:basedOn w:val="Normal"/>
    <w:qFormat/>
    <w:pPr>
      <w:suppressLineNumbers/>
      <w:spacing w:before="120" w:after="120"/>
    </w:pPr>
    <w:rPr>
      <w:rFonts w:cs="FreeSans"/>
      <w:i/>
      <w:iCs/>
      <w:sz w:val="24"/>
      <w:szCs w:val="24"/>
    </w:rPr>
  </w:style>
  <w:style w:type="paragraph" w:styleId="Encabezado25">
    <w:name w:val="Encabezado25"/>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5">
    <w:name w:val="Epígrafe25"/>
    <w:basedOn w:val="Normal"/>
    <w:qFormat/>
    <w:pPr>
      <w:suppressLineNumbers/>
      <w:spacing w:before="120" w:after="120"/>
    </w:pPr>
    <w:rPr>
      <w:rFonts w:cs="FreeSans"/>
      <w:i/>
      <w:iCs/>
      <w:sz w:val="24"/>
      <w:szCs w:val="24"/>
    </w:rPr>
  </w:style>
  <w:style w:type="paragraph" w:styleId="Encabezado24">
    <w:name w:val="Encabezado24"/>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4">
    <w:name w:val="Epígrafe24"/>
    <w:basedOn w:val="Normal"/>
    <w:qFormat/>
    <w:pPr>
      <w:suppressLineNumbers/>
      <w:spacing w:before="120" w:after="120"/>
    </w:pPr>
    <w:rPr>
      <w:rFonts w:cs="FreeSans"/>
      <w:i/>
      <w:iCs/>
      <w:sz w:val="24"/>
      <w:szCs w:val="24"/>
    </w:rPr>
  </w:style>
  <w:style w:type="paragraph" w:styleId="Encabezado23">
    <w:name w:val="Encabezado23"/>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3">
    <w:name w:val="Epígrafe23"/>
    <w:basedOn w:val="Normal"/>
    <w:qFormat/>
    <w:pPr>
      <w:suppressLineNumbers/>
      <w:spacing w:before="120" w:after="120"/>
    </w:pPr>
    <w:rPr>
      <w:rFonts w:cs="FreeSans"/>
      <w:i/>
      <w:iCs/>
      <w:sz w:val="24"/>
      <w:szCs w:val="24"/>
    </w:rPr>
  </w:style>
  <w:style w:type="paragraph" w:styleId="Encabezado22">
    <w:name w:val="Encabezado22"/>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2">
    <w:name w:val="Epígrafe22"/>
    <w:basedOn w:val="Normal"/>
    <w:qFormat/>
    <w:pPr>
      <w:suppressLineNumbers/>
      <w:spacing w:before="120" w:after="120"/>
    </w:pPr>
    <w:rPr>
      <w:rFonts w:cs="FreeSans"/>
      <w:i/>
      <w:iCs/>
      <w:sz w:val="24"/>
      <w:szCs w:val="24"/>
    </w:rPr>
  </w:style>
  <w:style w:type="paragraph" w:styleId="Encabezado21">
    <w:name w:val="Encabezado21"/>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1">
    <w:name w:val="Epígrafe21"/>
    <w:basedOn w:val="Normal"/>
    <w:qFormat/>
    <w:pPr>
      <w:suppressLineNumbers/>
      <w:spacing w:before="120" w:after="120"/>
    </w:pPr>
    <w:rPr>
      <w:rFonts w:cs="FreeSans"/>
      <w:i/>
      <w:iCs/>
      <w:sz w:val="24"/>
      <w:szCs w:val="24"/>
    </w:rPr>
  </w:style>
  <w:style w:type="paragraph" w:styleId="Encabezado20">
    <w:name w:val="Encabezado20"/>
    <w:basedOn w:val="Normal"/>
    <w:next w:val="TextBody"/>
    <w:qFormat/>
    <w:pPr>
      <w:keepNext w:val="true"/>
      <w:spacing w:before="240" w:after="120"/>
    </w:pPr>
    <w:rPr>
      <w:rFonts w:ascii="Liberation Sans" w:hAnsi="Liberation Sans" w:eastAsia="Droid Sans Fallback" w:cs="FreeSans"/>
      <w:sz w:val="28"/>
      <w:szCs w:val="28"/>
    </w:rPr>
  </w:style>
  <w:style w:type="paragraph" w:styleId="Epgrafe20">
    <w:name w:val="Epígrafe20"/>
    <w:basedOn w:val="Normal"/>
    <w:qFormat/>
    <w:pPr>
      <w:suppressLineNumbers/>
      <w:spacing w:before="120" w:after="120"/>
    </w:pPr>
    <w:rPr>
      <w:rFonts w:cs="FreeSans"/>
      <w:i/>
      <w:iCs/>
      <w:sz w:val="24"/>
      <w:szCs w:val="24"/>
    </w:rPr>
  </w:style>
  <w:style w:type="paragraph" w:styleId="Encabezado19">
    <w:name w:val="Encabezado19"/>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9">
    <w:name w:val="Epígrafe19"/>
    <w:basedOn w:val="Normal"/>
    <w:qFormat/>
    <w:pPr>
      <w:suppressLineNumbers/>
      <w:spacing w:before="120" w:after="120"/>
    </w:pPr>
    <w:rPr>
      <w:rFonts w:cs="FreeSans"/>
      <w:i/>
      <w:iCs/>
      <w:sz w:val="24"/>
      <w:szCs w:val="24"/>
    </w:rPr>
  </w:style>
  <w:style w:type="paragraph" w:styleId="Encabezado18">
    <w:name w:val="Encabezado18"/>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8">
    <w:name w:val="Epígrafe18"/>
    <w:basedOn w:val="Normal"/>
    <w:qFormat/>
    <w:pPr>
      <w:suppressLineNumbers/>
      <w:spacing w:before="120" w:after="120"/>
    </w:pPr>
    <w:rPr>
      <w:rFonts w:cs="FreeSans"/>
      <w:i/>
      <w:iCs/>
      <w:sz w:val="24"/>
      <w:szCs w:val="24"/>
    </w:rPr>
  </w:style>
  <w:style w:type="paragraph" w:styleId="Encabezado17">
    <w:name w:val="Encabezado17"/>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7">
    <w:name w:val="Epígrafe17"/>
    <w:basedOn w:val="Normal"/>
    <w:qFormat/>
    <w:pPr>
      <w:suppressLineNumbers/>
      <w:spacing w:before="120" w:after="120"/>
    </w:pPr>
    <w:rPr>
      <w:rFonts w:cs="FreeSans"/>
      <w:i/>
      <w:iCs/>
      <w:sz w:val="24"/>
      <w:szCs w:val="24"/>
    </w:rPr>
  </w:style>
  <w:style w:type="paragraph" w:styleId="Encabezado16">
    <w:name w:val="Encabezado16"/>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6">
    <w:name w:val="Epígrafe16"/>
    <w:basedOn w:val="Normal"/>
    <w:qFormat/>
    <w:pPr>
      <w:suppressLineNumbers/>
      <w:spacing w:before="120" w:after="120"/>
    </w:pPr>
    <w:rPr>
      <w:rFonts w:cs="FreeSans"/>
      <w:i/>
      <w:iCs/>
      <w:sz w:val="24"/>
      <w:szCs w:val="24"/>
    </w:rPr>
  </w:style>
  <w:style w:type="paragraph" w:styleId="Encabezado15">
    <w:name w:val="Encabezado15"/>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5">
    <w:name w:val="Epígrafe15"/>
    <w:basedOn w:val="Normal"/>
    <w:qFormat/>
    <w:pPr>
      <w:suppressLineNumbers/>
      <w:spacing w:before="120" w:after="120"/>
    </w:pPr>
    <w:rPr>
      <w:rFonts w:cs="FreeSans"/>
      <w:i/>
      <w:iCs/>
      <w:sz w:val="24"/>
      <w:szCs w:val="24"/>
    </w:rPr>
  </w:style>
  <w:style w:type="paragraph" w:styleId="Encabezado14">
    <w:name w:val="Encabezado14"/>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4">
    <w:name w:val="Epígrafe14"/>
    <w:basedOn w:val="Normal"/>
    <w:qFormat/>
    <w:pPr>
      <w:suppressLineNumbers/>
      <w:spacing w:before="120" w:after="120"/>
    </w:pPr>
    <w:rPr>
      <w:rFonts w:cs="FreeSans"/>
      <w:i/>
      <w:iCs/>
      <w:sz w:val="24"/>
      <w:szCs w:val="24"/>
    </w:rPr>
  </w:style>
  <w:style w:type="paragraph" w:styleId="Encabezado13">
    <w:name w:val="Encabezado13"/>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3">
    <w:name w:val="Epígrafe13"/>
    <w:basedOn w:val="Normal"/>
    <w:qFormat/>
    <w:pPr>
      <w:suppressLineNumbers/>
      <w:spacing w:before="120" w:after="120"/>
    </w:pPr>
    <w:rPr>
      <w:rFonts w:cs="FreeSans"/>
      <w:i/>
      <w:iCs/>
      <w:sz w:val="24"/>
      <w:szCs w:val="24"/>
    </w:rPr>
  </w:style>
  <w:style w:type="paragraph" w:styleId="Encabezado12">
    <w:name w:val="Encabezado12"/>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2">
    <w:name w:val="Epígrafe12"/>
    <w:basedOn w:val="Normal"/>
    <w:qFormat/>
    <w:pPr>
      <w:suppressLineNumbers/>
      <w:spacing w:before="120" w:after="120"/>
    </w:pPr>
    <w:rPr>
      <w:rFonts w:cs="FreeSans"/>
      <w:i/>
      <w:iCs/>
      <w:sz w:val="24"/>
      <w:szCs w:val="24"/>
    </w:rPr>
  </w:style>
  <w:style w:type="paragraph" w:styleId="Encabezado11">
    <w:name w:val="Encabezado11"/>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1">
    <w:name w:val="Epígrafe11"/>
    <w:basedOn w:val="Normal"/>
    <w:qFormat/>
    <w:pPr>
      <w:suppressLineNumbers/>
      <w:spacing w:before="120" w:after="120"/>
    </w:pPr>
    <w:rPr>
      <w:rFonts w:cs="FreeSans"/>
      <w:i/>
      <w:iCs/>
      <w:sz w:val="24"/>
      <w:szCs w:val="24"/>
    </w:rPr>
  </w:style>
  <w:style w:type="paragraph" w:styleId="Encabezado10">
    <w:name w:val="Encabezado10"/>
    <w:basedOn w:val="Normal"/>
    <w:next w:val="TextBody"/>
    <w:qFormat/>
    <w:pPr>
      <w:keepNext w:val="true"/>
      <w:spacing w:before="240" w:after="120"/>
    </w:pPr>
    <w:rPr>
      <w:rFonts w:ascii="Liberation Sans" w:hAnsi="Liberation Sans" w:eastAsia="Droid Sans Fallback" w:cs="FreeSans"/>
      <w:sz w:val="28"/>
      <w:szCs w:val="28"/>
    </w:rPr>
  </w:style>
  <w:style w:type="paragraph" w:styleId="Epgrafe10">
    <w:name w:val="Epígrafe10"/>
    <w:basedOn w:val="Normal"/>
    <w:qFormat/>
    <w:pPr>
      <w:suppressLineNumbers/>
      <w:spacing w:before="120" w:after="120"/>
    </w:pPr>
    <w:rPr>
      <w:rFonts w:cs="FreeSans"/>
      <w:i/>
      <w:iCs/>
      <w:sz w:val="24"/>
      <w:szCs w:val="24"/>
    </w:rPr>
  </w:style>
  <w:style w:type="paragraph" w:styleId="Encabezado9">
    <w:name w:val="Encabezado9"/>
    <w:basedOn w:val="Normal"/>
    <w:next w:val="TextBody"/>
    <w:qFormat/>
    <w:pPr>
      <w:keepNext w:val="true"/>
      <w:spacing w:before="240" w:after="120"/>
    </w:pPr>
    <w:rPr>
      <w:rFonts w:ascii="Liberation Sans" w:hAnsi="Liberation Sans" w:eastAsia="Droid Sans Fallback" w:cs="FreeSans"/>
      <w:sz w:val="28"/>
      <w:szCs w:val="28"/>
    </w:rPr>
  </w:style>
  <w:style w:type="paragraph" w:styleId="Epgrafe9">
    <w:name w:val="Epígrafe9"/>
    <w:basedOn w:val="Normal"/>
    <w:qFormat/>
    <w:pPr>
      <w:suppressLineNumbers/>
      <w:spacing w:before="120" w:after="120"/>
    </w:pPr>
    <w:rPr>
      <w:rFonts w:cs="FreeSans"/>
      <w:i/>
      <w:iCs/>
      <w:sz w:val="24"/>
      <w:szCs w:val="24"/>
    </w:rPr>
  </w:style>
  <w:style w:type="paragraph" w:styleId="Encabezado8">
    <w:name w:val="Encabezado8"/>
    <w:basedOn w:val="Normal"/>
    <w:next w:val="TextBody"/>
    <w:qFormat/>
    <w:pPr>
      <w:keepNext w:val="true"/>
      <w:spacing w:before="240" w:after="120"/>
    </w:pPr>
    <w:rPr>
      <w:rFonts w:ascii="Liberation Sans" w:hAnsi="Liberation Sans" w:eastAsia="Droid Sans Fallback" w:cs="FreeSans"/>
      <w:sz w:val="28"/>
      <w:szCs w:val="28"/>
    </w:rPr>
  </w:style>
  <w:style w:type="paragraph" w:styleId="Epgrafe8">
    <w:name w:val="Epígrafe8"/>
    <w:basedOn w:val="Normal"/>
    <w:qFormat/>
    <w:pPr>
      <w:suppressLineNumbers/>
      <w:spacing w:before="120" w:after="120"/>
    </w:pPr>
    <w:rPr>
      <w:rFonts w:cs="FreeSans"/>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Droid Sans Fallback" w:cs="FreeSans"/>
      <w:sz w:val="28"/>
      <w:szCs w:val="28"/>
    </w:rPr>
  </w:style>
  <w:style w:type="paragraph" w:styleId="Epgrafe7">
    <w:name w:val="Epígrafe7"/>
    <w:basedOn w:val="Normal"/>
    <w:qFormat/>
    <w:pPr>
      <w:suppressLineNumbers/>
      <w:spacing w:before="120" w:after="120"/>
    </w:pPr>
    <w:rPr>
      <w:rFonts w:cs="FreeSans"/>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Droid Sans Fallback" w:cs="FreeSans"/>
      <w:sz w:val="28"/>
      <w:szCs w:val="28"/>
    </w:rPr>
  </w:style>
  <w:style w:type="paragraph" w:styleId="Epgrafe6">
    <w:name w:val="Epígrafe6"/>
    <w:basedOn w:val="Normal"/>
    <w:qFormat/>
    <w:pPr>
      <w:suppressLineNumbers/>
      <w:spacing w:before="120" w:after="120"/>
    </w:pPr>
    <w:rPr>
      <w:rFonts w:cs="FreeSans"/>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Droid Sans Fallback" w:cs="FreeSans"/>
      <w:sz w:val="28"/>
      <w:szCs w:val="28"/>
    </w:rPr>
  </w:style>
  <w:style w:type="paragraph" w:styleId="Epgrafe5">
    <w:name w:val="Epígrafe5"/>
    <w:basedOn w:val="Normal"/>
    <w:qFormat/>
    <w:pPr>
      <w:suppressLineNumbers/>
      <w:spacing w:before="120" w:after="120"/>
    </w:pPr>
    <w:rPr>
      <w:rFonts w:cs="FreeSans"/>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 w:cs="FreeSans"/>
      <w:sz w:val="28"/>
      <w:szCs w:val="28"/>
    </w:rPr>
  </w:style>
  <w:style w:type="paragraph" w:styleId="Epgrafe4">
    <w:name w:val="Epígrafe4"/>
    <w:basedOn w:val="Normal"/>
    <w:qFormat/>
    <w:pPr>
      <w:suppressLineNumbers/>
      <w:spacing w:before="120" w:after="120"/>
    </w:pPr>
    <w:rPr>
      <w:rFonts w:cs="FreeSans"/>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 w:cs="FreeSans"/>
      <w:sz w:val="28"/>
      <w:szCs w:val="28"/>
    </w:rPr>
  </w:style>
  <w:style w:type="paragraph" w:styleId="Epgrafe3">
    <w:name w:val="Epígrafe3"/>
    <w:basedOn w:val="Normal"/>
    <w:qFormat/>
    <w:pPr>
      <w:suppressLineNumbers/>
      <w:spacing w:before="120" w:after="120"/>
    </w:pPr>
    <w:rPr>
      <w:rFonts w:cs="FreeSans"/>
      <w:i/>
      <w:iCs/>
      <w:sz w:val="24"/>
      <w:szCs w:val="24"/>
    </w:rPr>
  </w:style>
  <w:style w:type="paragraph" w:styleId="Encabezado2">
    <w:name w:val="Encabezado2"/>
    <w:basedOn w:val="Encabezado1"/>
    <w:next w:val="TextBody"/>
    <w:qFormat/>
    <w:pPr>
      <w:jc w:val="center"/>
    </w:pPr>
    <w:rPr>
      <w:b/>
      <w:bCs/>
      <w:sz w:val="56"/>
      <w:szCs w:val="56"/>
    </w:rPr>
  </w:style>
  <w:style w:type="paragraph" w:styleId="Epgrafe2">
    <w:name w:val="Epígrafe2"/>
    <w:basedOn w:val="Normal"/>
    <w:qFormat/>
    <w:pPr>
      <w:suppressLineNumbers/>
      <w:spacing w:before="120" w:after="120"/>
    </w:pPr>
    <w:rPr>
      <w:rFonts w:cs="FreeSans"/>
      <w:i/>
      <w:iCs/>
      <w:sz w:val="24"/>
      <w:szCs w:val="24"/>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5103" w:leader="none"/>
        <w:tab w:val="right" w:pos="10206" w:leader="none"/>
      </w:tabs>
    </w:pPr>
    <w:rPr/>
  </w:style>
  <w:style w:type="paragraph" w:styleId="Textodeglobo">
    <w:name w:val="Texto de globo"/>
    <w:basedOn w:val="Normal"/>
    <w:qFormat/>
    <w:pPr/>
    <w:rPr>
      <w:rFonts w:ascii="Tahoma" w:hAnsi="Tahoma" w:cs="Tahoma"/>
      <w:sz w:val="16"/>
      <w:szCs w:val="16"/>
    </w:rPr>
  </w:style>
  <w:style w:type="paragraph" w:styleId="Textopreformateado">
    <w:name w:val="Texto preformateado"/>
    <w:basedOn w:val="Normal"/>
    <w:qFormat/>
    <w:pPr>
      <w:spacing w:before="0" w:after="0"/>
    </w:pPr>
    <w:rPr>
      <w:rFonts w:ascii="Liberation Mono" w:hAnsi="Liberation Mono" w:eastAsia="Droid Sans Fallback"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ggi.unlu.edu.ar/" TargetMode="External"/><Relationship Id="rId2" Type="http://schemas.openxmlformats.org/officeDocument/2006/relationships/hyperlink" Target="mailto:hcs@unlu.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4:00Z</dcterms:created>
  <dc:creator>Consejo </dc:creator>
  <dc:description/>
  <cp:keywords/>
  <dc:language>en-US</dc:language>
  <cp:lastModifiedBy>UNLu</cp:lastModifiedBy>
  <cp:lastPrinted>2018-02-20T15:17:00Z</cp:lastPrinted>
  <dcterms:modified xsi:type="dcterms:W3CDTF">2018-03-13T20:43:00Z</dcterms:modified>
  <cp:revision>2</cp:revision>
  <dc:subject/>
  <dc:title>1º) </dc:title>
</cp:coreProperties>
</file>